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157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3.2016 0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чество с ограниченной ответственностью «Тунайча Мотор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93005, г. Южно-Сахалинск, ул. Памятная, 12, ОГРН 1036500622289, ИНН 65011454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одскребышев Константин Пет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халинской области, дело о банкротстве А59-1002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халинской области А59-1002/2015 от 07.12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движимость (склад-гараж, нежилое, общая площадь 665,7 кв. м., адрес: Сахалинская обл., Ногликский р-н, ул. Железнодорожников, 10); 2. Недвижимость (земельный участок, общая площадь 1775 кв. м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движимость (административное здание, нежилое, общая площадь 845,1 кв.м., адрес: Сахалинская обл., г. Южно-Сахалинск, ул. Памятная, 12); - 2. Недвижимость, (земельный участок, общая площадь  8 103 кв.м., адрес: Сахалинская обл. г. Южно-Сахалинск, ул. Памятная, 12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1. Недвижимость (административное здание, нежилое помещение  839,6 кв.м., адрес: Сахалинская обл., г. Южно-Сахалинск, ул. Памятная, 12); 2. Недвижимость (производственный корпус, нежилое помещение, общая площадь  2987,1 кв.м., адрес: обл. г. Южно-Сахалинск, ул. Памятная, 12); 3. Недвижимость (цех кузовной, нежилое помещение, общая площадь  717 кв.м., адрес: Сахалинская обл. г. Южно-Сахалинск, ул. Памятная, 12); 4. Недвижимость (земельный участок, общая площадь  556 кв.м., адрес: Сахалинская об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1. Автомобиль-лаборатория (VIN Х89578200В0ЕН1079, модель, номер двигателя 740310 В2596744, шасси (рама) ХТС 43114RВ2381769, кузов (кабина,прицеа) 2195022, государственный регистрационный знак М953МН65); 2. Автомобиль-лаборатория (VIN Х89578200В0ЕН1078, модель, номер двигателя 740310 В2626595, шасси (рама) ХТС43114RB2396354, кузов (кабина, прицеп) 2225636, государственный регистрационный знак М960МН65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1. Траверса ножничная гидравлическая с пневмоприводом, г/п 4000 кг., Made in Italy Model 480; 2. Подъемник четырехстоечный, г/п 8000кг., Made in Italy Model 480, serial number F0314071; 3. Шатер (стальной каркас, морозо-влагозащитное покрытие, размер 6х4 м). Quick Structures mod. Q SUS 26 UB Utility Ground Model, размер 26,3 дюйма  ширина, 14,6 дюймов  высота, 30 дюймов  длина; 4. Диагностическое оборудование Mersedes SD connect model 6511200299 Mersedes; 5. Диагностическое оборудование Ford; 6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2.2016 г. и заканчивается 30.03.2016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заявке, оформленной в соответствии с п.11 ст. 110 ФЗ "О несостоятельности (банкротстве)" от 26.10.2002 N 127-ФЗ должны прилагаться следующие документы: выписка из ЕГРЮЛ или засвидетельствованная в нотариальном порядке копия такой выписки (для юр. лица), выписку из ЕГРИП или засвидетельствованная в нотариальном порядке копия такой выписки (для ИП), копии документов, удостоверяющих личность (для физ. лица); документ, подтверждающий полномочия лица на осуществление действий от имени заявителя, платежное поручение о перечислении задатка с отметкой банка об исполнени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102 89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 00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8 68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40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55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в течение срока приема заявок. Возврат задатков за исключением победителя производится в течение 5 рабочих дней с даты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. Задаток вносится на специальный банковский счет по следующим реквизитам - получатель платежа: ООО «Тунайча Моторс», ИНН 6501145470, КПП 650101001, р/сч 40702810150340001585 в Дальневосточном банке ПАО Сбербанк, к/сч 30101810600000000608, БИК 04081360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1 028 9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0 0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86 8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4 0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5 52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051 44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 501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 343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01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76 3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аукциона, предложивший наиболее высокую цену за имущество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состоится 30.03.2016 г. в 15 час. 00 мин. по МСК на сайте http://bankruptcy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подписан победителем торгов в течение пяти дней с даты получения предложения от конкурсного управляющего заключи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осуществлена покупателем в течение 30 дней со дня подписания договора купли-продажи на специальный банковский счет должника: ООО «Тунайча Моторс», ИНН 6501145470, КПП 650101001, р/сч 40702810150340001585 в Дальневосточном банке ПАО Сбербанк, к/сч 30101810600000000608, БИК 04081360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одскребышев Константин Пет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7230380497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80007, г. Хабаровск, ул. Олега Кошевого, 9-а, кв. 108, тел. 8914204451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nstantinarb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2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6-02-18T08:10:00Z</dcterms:modified>
  <cp:revision>14</cp:revision>
  <dc:subject/>
  <dc:title>3</dc:title>
</cp:coreProperties>
</file>