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 купли - продажи имуще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.______________________</w:t>
        <w:tab/>
        <w:tab/>
        <w:tab/>
        <w:tab/>
        <w:tab/>
        <w:t xml:space="preserve">                     "_____"___________201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бщество с ограниченной ответственностью «Тунайча Моторс» в лице Конкурсного управляющего Подскребышева Константина Петровича,  действующего на основании решения Арбитражного суда Сахалинской области от 07 декабря 2015 года по делу № А51-1002/2015 и определения от 13 января 2016 г., именуемый в дальнейшем "Продавец", с одной стороны, и 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наименование организации, ее организационно-правовая форм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должность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ании __________________________________________________________, именуемый в дальней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Заявитель",  с  другой  стороны,  заключили  на стоящий  Договор  о 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>1.1. Продавец    обязуется  передать    в   собственность   Покупателю    следующее     имущество:  лот № ___:   (далее - Имущество), а Покупатель обязуется принять это Имущество и уплатить за него покупную цену в порядке,  предусмотренном условиями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Имущество   принадлежит   Продавцу   на   праве   собственности,   свободно  от  любых прав третьих лиц, не обременено залогом, под арестом не состои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давец обязу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1.    В течение  5 рабочих дней с   даты   полной оплаты  настоящего   Договора   передать     Покупателю  Имущество  на  согласованных условиях. Передача имущества оформляется Актом приема-передач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Одновременно   с   передачей   Имущества   передать    Покупателю   всю   необходимую документацию на Имуществ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окупатель  обязуется  принять  Имущество  и уплатить покупную цену на согласованных условия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Цена Договора и порядок оплат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1. Цена Имущества составляет ___________________________ рублей, в т.ч. НДС____________________.</w:t>
      </w:r>
    </w:p>
    <w:p>
      <w:pPr>
        <w:pStyle w:val="Normal"/>
        <w:rPr>
          <w:sz w:val="20"/>
        </w:rPr>
      </w:pPr>
      <w:r>
        <w:rPr>
          <w:sz w:val="20"/>
        </w:rPr>
        <w:t>Оплата производится  путем  перечисления  денежных  средств  на  расчетный счет Продавца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Стороны устанавливают следующий порядок оплаты:  </w:t>
      </w:r>
    </w:p>
    <w:p>
      <w:pPr>
        <w:pStyle w:val="Normal"/>
        <w:jc w:val="both"/>
        <w:rPr/>
      </w:pPr>
      <w:r>
        <w:rPr>
          <w:sz w:val="20"/>
        </w:rPr>
        <w:t>3.2.1.  Покупатель заключает с Продавцом договор о внесении задатка для участия в аукционе и перечисляет на расчетный счет Продавца 10 % от выставленной на торги стоимости Имущества, что составляет _________   рублей.  В течение 30  дней с даты подписания  Договора Покупатель перечисляет Продавцу полную сумму оплаты Договора, куда включается сумма внесенного задат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ереход права собственно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раво собственности на имущество переходит от Продавца на Покупателя с момента подписания  Акта приема - передачи Имущест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firstLine="2399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ветственность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В случае просрочки Продавца в исполнении обязательств по передаче Имущества, последний уплачивает пеню в размере 0,1 процента от стоимости имущества за каждый день просроч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Если  Покупатель  не  выполнит  обязательства,  предусмотренные п. 3.2.1. настоящего договора, Продавец освобождается от обязательств перед покупателем, возникших в ходе проведения аукциона. Задаток не возмещается, а право на приобретение лота переходит к участнику, предложившему предыдущую стоимость или по решению организатора торгов (управляющего) непроданный лот выносится на повторный аукцион. К Покупателю могут быть применены штрафные санкции, предусмотренные Гражданским Кодексом Российской Федер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720" w:firstLine="2399"/>
        <w:rPr>
          <w:b/>
          <w:b/>
          <w:sz w:val="20"/>
        </w:rPr>
      </w:pPr>
      <w:r>
        <w:rPr>
          <w:b/>
          <w:sz w:val="20"/>
        </w:rPr>
        <w:t>Обязательства непреодолимой сил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0"/>
        </w:rPr>
        <w:t xml:space="preserve">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язательств, которые независимо от воли Сторон, не могли быть им предвидены в момент заключен Договора и предотвращены разумными средствами при их наступлении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К обстоятельствам, указанным в п. 6.1. Договора, относятся: война и военные действия, восстание, эпидемии, землетрясение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Сторона, подвергшаяся действия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язательств. Если эта Сторона не сообщит о наступлении обязательств непреодолимой силы, она лишается права ссылаться не него, разве что само такое обязательство препятствовало отправлению такого сообщ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Наступление обязательств, предусмотренных настоящей статьей, при условии соблюдения требований п.7.3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В случае если обстоятельства, предусмотренные настоящей статьей, длятся более трех месяцев, Стороны совместно определят дальнейшую юридическую судьбу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рочие услов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Споры и разногласия, возникшие из настоящего Договора или в связи с ним, будут     решаться Сторонами путем переговоров. В случае не достижения согласия спор передается на рассмотрение в Арбитражный су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и электронной связи, позволяющими идентифицировать отправителя и дату отправ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Настоящий Договор вступает в силу с даты его подписания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Реквизиты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купатель:</w:t>
        <w:tab/>
        <w:tab/>
        <w:tab/>
        <w:tab/>
        <w:tab/>
        <w:tab/>
        <w:t>Продавец 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ООО «Тунайча Моторс»</w:t>
      </w:r>
    </w:p>
    <w:p>
      <w:pPr>
        <w:pStyle w:val="Normal"/>
        <w:rPr/>
      </w:pPr>
      <w:r>
        <w:rPr>
          <w:sz w:val="20"/>
        </w:rPr>
        <w:t>___________________________________</w:t>
        <w:tab/>
        <w:tab/>
        <w:tab/>
        <w:t>ИНН 6501145470, КПП 650101001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р/сч 40702810150340001585 в Дальневосточном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_                              банке ПАО Сбербаннк</w:t>
      </w:r>
    </w:p>
    <w:p>
      <w:pPr>
        <w:pStyle w:val="Normal"/>
        <w:rPr/>
      </w:pPr>
      <w:r>
        <w:rPr>
          <w:sz w:val="20"/>
        </w:rPr>
        <w:t>___________________________________                               к/сч 30101810600000000608 в ГРКЦ ГУ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                               банка России по Хабаровскому краю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                               БИК 040813608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купатель:</w:t>
        <w:tab/>
        <w:tab/>
        <w:tab/>
        <w:tab/>
        <w:tab/>
        <w:tab/>
        <w:t>Конкурсный  управляющий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                    ___________ К.П. Подскребышев</w:t>
      </w:r>
    </w:p>
    <w:p>
      <w:pPr>
        <w:pStyle w:val="Normal"/>
        <w:rPr>
          <w:sz w:val="20"/>
        </w:rPr>
      </w:pPr>
      <w:r>
        <w:rPr>
          <w:sz w:val="20"/>
        </w:rPr>
        <w:t>Печать                                                                                         Печа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20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>
      <w:kern w:val="0"/>
      <w:szCs w:val="24"/>
    </w:rPr>
  </w:style>
  <w:style w:type="paragraph" w:styleId="Style15">
    <w:name w:val="Обычный (веб)"/>
    <w:basedOn w:val="Normal"/>
    <w:qFormat/>
    <w:pPr>
      <w:spacing w:before="0" w:after="15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1:35:00Z</dcterms:created>
  <dc:creator>Подскребышев</dc:creator>
  <dc:description/>
  <dc:language>en-US</dc:language>
  <cp:lastModifiedBy>User</cp:lastModifiedBy>
  <cp:lastPrinted>2013-03-25T11:35:00Z</cp:lastPrinted>
  <dcterms:modified xsi:type="dcterms:W3CDTF">2016-02-13T21:35:00Z</dcterms:modified>
  <cp:revision>2</cp:revision>
  <dc:subject/>
  <dc:title>АКТ</dc:title>
</cp:coreProperties>
</file>