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 Агрокомплекс «Алексее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6992, Омская область, Кормиловский район, с. Алексеевка ул. Победы, д. 13, ОГРН 1025501655915, ИНН 5517007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№А46-1392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5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номер 55:09:020101:553, площадь 64,3 кв. м, адрес: Россия, Омская область, Кормиловский район, с. Алексеевка, ул. Победы, дом 2, Земельный участок, кадастровый номер: 55:09:020101:76, земли населенных пунктов - личное подсобное хозяйство, площадь 1389 кв. м, адрес: Омская область, Кормиловский район, с. Алексеевка, ул. Победы, д. 2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 доля в уставном капитале ООО Агрокомплекс «Алексеевский», расположенного по адресу 646992, Омская обл., Кормиловский р-н, с. Алексеевка, ул. Победы, д.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6 г. и заканчивается 30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. Заявка оформляется в форме электронного документа. Прием заявок по адресу: http://lot-online.ru не менее 25 рабочих дней со дня публикации. К заявке - доказательства перечисления и зачисления задатка (10% от начальной цены) на р/с №40702810204000013854, БИК 045004816, к/с №30101810500000000816 в Сибирский Филиал П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60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и зачисление задатка (10% от начальной цены) по договору о задатке на р/с №40702810204000013854, БИК 045004816, к/с №30101810500000000816 в Сибирский Филиал ПАО «Промсвязьбанк».Возврат задатка на указанный в договоре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204000013854, БИК 045004816, к/с №30101810500000000816 в Сибирский Филиал ПАО «Промсвязьбанк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6 0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4 80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31.03.2016 г. в 11-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 на р/с №40702810509000000806, БИК 045209822, к/с №30101810900000000822 в Омский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9T08:50:00Z</dcterms:modified>
  <cp:revision>14</cp:revision>
  <dc:subject/>
  <dc:title>3</dc:title>
</cp:coreProperties>
</file>