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5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3.2016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Насыров Салават  Флерович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ОГРН 304024713300036, ИНН 0247010646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самов Ишмухамет Гимр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8409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А07-8409/2014 от 10.03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клад с подвалом, гараж, спуск в подвал; 210,4 м2; 115м2; 9м2; 1960 г; 1990г; 1960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.№ 02:49:020301:43, площадь 240000 м2, доля  1/3 - 80000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ктор Т-70С, 1991 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актор ДТ-75М, 1991 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актор Т-150К, 1990 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ктор Т-150К, 1988 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рактор Т-70С, 1993 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луприцеп тр. 1-ПТС-9, 1989 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олуприцеп тр. 1-ПТС-9, 1988 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олуприцеп тр. 1-ПТС-9, 1986 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ицеп тракт. ПСЕ-12,5, 1983 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ицеп цистерна РЖТ-8, 1980 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олуприцеп  ОЗТП-9554, 1980 г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орнеуборочная самоходная машина КС-6Б, 1992 г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АМАЗ-55102, 1992 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омбайн КЗС-10К-26,  декабрь 2013 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Сенаж из бобово-злаковых трав -  9856,67 Ц, 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2.2016 г. и заканчивается 29.03.2016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1. Перечень документов для юридических лиц: - заявка установленной формы с указанием письменного обязательства участника заключить сделку (скан оригинала); - учредительные документы (скан оригинала); - свидетельство о государственной регистрации юридического лица (скан оригинала); - свидетельство о постановке юридического лица на учет в налоговом (скан оригинала); - платежный документ, подтверждающий внесение задатка с отметкой банка об исполнении (скан оригинала); - решение соответствующего органа управления юридического лица, разрешающего приобретение объекта продажи (скан оригинала); - документ о назначении руководителя юридического лица (скан оригинала). - согласие антимонопольного органа, в случаях установленных законом(скан оригинала). 2. Перечень документов, представляемых физическими лицами: - заявка установленной формы с указанием письменного обязательства участника заключить сделку (скан оригинала) - платежный документ, подтверждающий внесение задатка, с отметкой банка об исполнении(скан оригинала); - согласие супруга на приобретение лота в случаях, установленных законом (скан оригинала); - документ, удостоверяющий личность представителя, подающего заявку и участвующего в торгах (скан оригинала); - ИНН (скан оригинала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7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1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68 4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28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на торгах допускаются юридические и физические лица, которые могут быть покупателями в соответствии с законами РФ, уплатившие задаток в размере 10% начальной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ИП Главы КФХ Насырова С.Ф, счет №40702810962070000257 в ДО Мелеузовскский  РФ  ОАО «Россельхозбанк»,  БИК 0480739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7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4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1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 684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 28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8 9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5 8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34 2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64 0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 2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2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и оплативший задаток 10% цены , с которым заключается договор купли-продажи в течении десяти дней после торгов. Итоги торгов подводятся после их оконч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производится в течении 30 (тридцати) дней со дня подписания договора купли-продажи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тель - ИП Главы КФХ Насырова С.Ф, счет №40702810962070000257 в ДО Мелеузовскский  РФ  ОАО «Россельхозбанк»,  БИК 0480739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исамов Ишмухамет Гимранович (ИНН 026206462073, КПП , адрес: РБ, г.Мелеуз, ул.Левобережная, д.93, тел. 91774411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shmukham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hisam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Лена</cp:lastModifiedBy>
  <cp:lastPrinted>2010-11-10T17:05:00Z</cp:lastPrinted>
  <dcterms:modified xsi:type="dcterms:W3CDTF">2016-02-16T04:53:00Z</dcterms:modified>
  <cp:revision>15</cp:revision>
  <dc:subject/>
  <dc:title>3</dc:title>
</cp:coreProperties>
</file>