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15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4.2016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Геобур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69842, Республика Коми, г. Инта, ул. </w:t>
            </w:r>
            <w:r>
              <w:rPr>
                <w:sz w:val="28"/>
                <w:szCs w:val="28"/>
                <w:lang w:val="en-US"/>
              </w:rPr>
              <w:t>Геологическая,12, ОГРН 1041100721166, ИНН 11040099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а  Ольга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ТОСО" (Некоммерческое партнерство "Тихоокеан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оми, дело о банкротстве А29-784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оми Решение от 23.12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здание гаража по адресу: г. Инта, ул. Трудовая, 2, общ. площадью 196,1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бъект незавершенного строительства, процент незавершенного строительства составляет 98% общей застроенной площадью 1038,2 кв.м. по адресу: г. Инта ул. Геологическая, 12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тарной базы по адресу: г.Инта, ул. Мартовская, 1б, общ. площадью 1065,4 кв.м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2.2016 г. и заканчивается 11.04.2016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открытых торгах должна содержать:обязательство участника открытых торгов со-блюдать требования, указанные в сообщении о проведении открытых торгов;действительную на день представления заявки на участия в торгах выписку из ЕГРЮЛ, копию решения об одобрении или о совер-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-ментами юридического лица и если для участника открытых торгов приобретение имущества (предприя-тия) или внесение денежных средств в качестве задатка являются крупной сделкой;фирменное наиме-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-ства (для физического лица), номер контактного телефона, адрес электронной почты, ИНН;копии доку-ментов, подтверждающих полномочия руководителя (для юридических лиц);копию документа под-тверждающего оплату задатка; задаток в размере 10% объявленной стоимости перечисляется по рекви-зитам: ООО «Геобурсервис» ИНН 1104009923, ОГРН 1041100721166, р/с 40702810609050000319 СЫКТЫВКАР-СКИЙ ФИЛИАЛ «БАНК СГБ» (ОАО), к/с 30101810100000000746 в Отделении  НБ Республика Коми, БИК 048702746, и должен поступить не позднее окончания срока приема заяв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8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ю необходимо внести задаток в сумме 10% от стоимости лота. Заявка на участие в открытых тор-гах должна содержать:обязательство участника открытых торгов соблюдать требования, указанные в сообщении о проведении открытых торгов;действительную на день представления заявки на участия в торгах выписку из ЕГРЮЛ, копию решения об одобрении или о совершении крупной сделки, если требо-вание о необходимости наличия такого решения для совершения крупной сделки установлено законода-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фирменное наименование (наименование), сведения об организационно-правовой форме, о месте нахождения, почтовый адрес (для юридического лица), фами-лию, имя, отчество, паспортные данные, сведения о месте жительства (для физического лица), номер контактного телефона, адрес электронной почты, ИНН;копии документов, подтверждающих полномо-чия руководителя (для юридических лиц);копию документа подтверждающего оплату задатка; задаток в размере 10% объявленной стоимости перечисляется по реквизитам: ООО «Геобурсервис» ИНН 1104009923, ОГРН 1041100721166, р/с 40702810609050000319 СЫКТЫВКАРСКИЙ ФИЛИАЛ «БАНК СГБ» (ОАО), к/с 30101810100000000746 в Отделении  НБ Республика Коми, БИК 048702746, и должен поступить не позднее окончания срока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Геобурсервис» ИНН 1104009923, ОГРН 1041100721166, р/с 40702810609050000319 СЫКТЫВКАРСКИЙ ФИЛИАЛ «БАНК СГБ» (ОАО), к/с 30101810100000000746 в Отделении  НБ Республика Коми, БИК 04870274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8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9 1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на повышение цены. Шаг торгов 5% от начальной цены лота. Сумма задатка, внесенная лицом, купившим с торгов имущество должника, зачисляется в счет покупной цены. Победителем при-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12.04.2016 г. в 09.00 ч. на электронной торговой площадке ОАО «Российский Аукционный Дом», адрес в сети интернет: http://bankruptcy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за продаваемое имущество. Протокол о результатах торгов оформляется в день проведения торгов. В день подведения результатов торгов организатор и победитель торгов подписывают протокол об итогах торгов. Победитель торгов обязан уплатить цену продажи имущества, определенную на торгах, не позднее тридцати календарных дней с даты заключе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цену продажи имущества, определенную на торгах, не позднее тридцати календарных дней с даты заключе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лександрова  Ольга Сергеевна (ИНН 111701431630, КПП , адрес: 167001,гор. Сыктывкар,  ул. Коммунистическая 44а,83, тел. +791256179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lg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xandr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2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14:00Z</dcterms:created>
  <dc:creator>Просвирницына Рина</dc:creator>
  <dc:description/>
  <cp:keywords/>
  <dc:language>en-US</dc:language>
  <cp:lastModifiedBy>alexandrova olga</cp:lastModifiedBy>
  <cp:lastPrinted>2010-11-10T17:05:00Z</cp:lastPrinted>
  <dcterms:modified xsi:type="dcterms:W3CDTF">2016-02-17T11:14:00Z</dcterms:modified>
  <cp:revision>2</cp:revision>
  <dc:subject/>
  <dc:title>3</dc:title>
</cp:coreProperties>
</file>