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кина Ларис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400858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зма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832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6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559,2 кв.м., этаж 1, адрес (местоположение) объекта: Хабаровский край, г. Советская Гавань, ул. 15 Погибших Партизан, д. 1А, пом. 1 I (16-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6 г. и заканчивается 25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документами в раб. дни с 10-00 до 12-00 время местное, заявки направляются продавцу: 680026, г.Хабаровск, ул. Доватора, 24А, оф.206, тел. 89098095544, e-mail: dvbuzmakov@mail.ru в течение 25 раб. дней с публикации.  Организатор торгов вправе отменить торги в любое время.  Заявка на участие в торгах подается оператору ЭТП в форме электронного документа и принимается в рабочие дни с 00-00ч. мск 15.02.2016 по 00-00ч. мск 25.03.2016, в соответствии со ст. 110, 111, 138 ФЗ «О несостоятельности (банкротстве)» и Положения об условиях, порядке и сроках реализации имущества ИП Трушкина Л.Е.  К торгам допускаются лица, признаваемые покупателями по законам РФ, своевременно подавшие заявку с приложениями. К заявке прилагаются копии для юр. лиц: опись; заявку на участие в торгах; решение о назначении лица, действующего без доверенности от имени претендента, протокол о назначении исполнительного органа, решение о назначении на должность единоличного исполнительного органа юридического лица, решение компетентного органа управления юридического лица о совершении крупной сделки, договор о задатке; платежное поручение задатка с отметкой банка, выписка из ЕГРЮЛ (оригинал или нотариальная копия), а также нотариальные копии: устава, свидетельства ИНН; свидетельства ОГРН.  Для физических лиц: опись, заявку на участие в торгах; договор о задатке; платежное поручение задатка с отметкой банка, выписка из ЕГРИП (оригинал или нотариальная копия для предпринимателей), нотариальное согласие супруга, нотариальную копию паспорта, копию свидетельства ИНН.   Задаток на основании договора о задатке  вносится в срок не позднее 3 дн. до окончания приема заявок на р/с ИП Трушкиной Ларисы Егоровны (ИНН 270400858315, КПП 0) № 40802810570000001732 в Дальневосточном банке ПАО «Сбербанк России»,  г. Хабаровск, к/с 30101810600000000608 БИК 040813608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основании договора о задатке  вносится в срок не позднее 3 дн. до окончания приема заявок на р/с ИП Трушкиной Ларисы Егоровны. Задаток подлежит возвращению в порядке и сроки, предусмотренные в соответствии с ФЗ "О несостоятельности (банкротстве)"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ИП Трушкиной Ларисы Егоровны (ИНН 270400858315, КПП 0) № 40802810570000001732 в Дальневосточном банке ПАО «Сбербанк России»,  г. Хабаровск,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1.04.2016 в 10-00 мск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о дня получения от арбитражного управляющего предложения о заключении договора. В случае 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чем через тридцать рабочих дней с даты заключения договора купли-продажи на р/с ИП Трушкиной Ларисы Егоровны (ИНН 270400858315, КПП 0) № 40802810570000001732 в Дальневосточном банке ПАО «Сбербанк России»,  г. Хабаровск, к/с 30101810600000000608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зма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8319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14, г. Хабаровск, ул. Восточное шоссе, д. 50, кв. 103, тел. 890980955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buzma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2-17T06:52:00Z</dcterms:modified>
  <cp:revision>14</cp:revision>
  <dc:subject/>
  <dc:title>3</dc:title>
</cp:coreProperties>
</file>