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1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Хабаровск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</w:t>
        <w:tab/>
        <w:tab/>
        <w:tab/>
        <w:t>"__" ________ 201__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Индивидуальный предприниматель Трушкина Лариса Егоровна</w:t>
      </w:r>
      <w:r>
        <w:rPr>
          <w:sz w:val="22"/>
          <w:szCs w:val="22"/>
        </w:rPr>
        <w:t>, в лице конкурсного управляющего Бузмакова Дмитрия Викторовича, действующего на основании решения Арбитражного суда Хабаровского края от _______________ по делу № А73-___________________, именуемый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, с одной стороны, и ________________________________ ____________________________________________________________________________________, именуемый в дальнейшем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», с другой стороны, именуемые в дальнейшем 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» заключили настоящий Договор о нижеследующем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.1. Продавец обязуется передать в собственность Покупателю  следующее имущество: _________ _____________________________________________________________________________________ (далее - Имущество), а Покупатель обязуется  принять это Имущество и уплатить  за него покупную цену в порядке, предусмотренном условиями настоящего Договора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.2. Имущество принадлежит Продавцу на праве собственности, является предметом залога, под арестом не состоит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1.3. Указанное Имущество Покупатель приобретает на основании п.17 ст.110 ФЗ «О несостоятельности (банкротстве)», в порядке предложения заключения договора купли-продажи с единственным участником торгов </w:t>
      </w:r>
      <w:r>
        <w:rPr>
          <w:sz w:val="22"/>
          <w:szCs w:val="22"/>
          <w:shd w:fill="FFFFFF" w:val="clear"/>
        </w:rPr>
        <w:t>по продаже</w:t>
      </w:r>
      <w:r>
        <w:rPr>
          <w:sz w:val="22"/>
          <w:szCs w:val="22"/>
        </w:rPr>
        <w:t xml:space="preserve"> имущества ИП Трушкиной Л.Е., назначенных на ____________, так как торги признаны несостоявшимися в связи с </w:t>
      </w:r>
      <w:r>
        <w:rPr>
          <w:sz w:val="22"/>
          <w:szCs w:val="22"/>
          <w:shd w:fill="FFFFFF" w:val="clear"/>
        </w:rPr>
        <w:t xml:space="preserve">поступлением 1 заявки, в соответствии с итоговым протоколом </w:t>
      </w:r>
      <w:r>
        <w:rPr>
          <w:sz w:val="22"/>
          <w:szCs w:val="22"/>
        </w:rPr>
        <w:t>заседания комиссии по проведению торговой процедуры «__________________________»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Indent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Права и обязанности сторон</w:t>
      </w:r>
    </w:p>
    <w:p>
      <w:pPr>
        <w:pStyle w:val="TextBodyIndent"/>
        <w:jc w:val="both"/>
        <w:rPr/>
      </w:pPr>
      <w:r>
        <w:rPr>
          <w:sz w:val="22"/>
          <w:szCs w:val="22"/>
        </w:rPr>
        <w:t>2.1. Покупатель обязан:</w:t>
      </w:r>
    </w:p>
    <w:p>
      <w:pPr>
        <w:pStyle w:val="TextBodyIndent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Уплатить Продавцу Цену Имущества, установленную настоящим Договором, в порядке и на условиях, установленных настоящим Договором.</w:t>
      </w:r>
    </w:p>
    <w:p>
      <w:pPr>
        <w:pStyle w:val="TextBodyIndent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ь Имущество по Акту приема-передачи в порядке и сроки, предусмотренные настоящим Договором.</w:t>
      </w:r>
    </w:p>
    <w:p>
      <w:pPr>
        <w:pStyle w:val="TextBodyIndent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и в полном объеме оплатить все государственные пошлины и сборы, взимаемые в соответствии с действующим законодательством РФ. Расходы по государственной регистрации несет Покупатель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Продавец обязан:</w:t>
      </w:r>
    </w:p>
    <w:p>
      <w:pPr>
        <w:pStyle w:val="TextBodyIndent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Осуществлять действия, необходимые для государственной регистрации перехода права собственности на Имущество от Продавца к Покупателю, в том числе действия по подаче всех документов, необходимых для государственной регистрации в соответствии с требованиями действующего законодательства и практикой осуществления регистрационных действий, либо оформить доверенность на представителя Покупателя и передать ему все вышеуказанные документы, в срок не позднее 15 (пятнадцати) рабочих дней с момента полной оплаты по настоящему Договору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Покупатель обязуется перечислить на счет Продавца, указанную в договоре купли-продажи сумму в сроки, установленные договором. В случае, если Покупатель не перечисляет необходимую сумму в указанные сроки, договор считается не исполненным, и Продавец имеет право отказаться от исполнения настоящего договора в одностороннем внесудебном порядке, сумма внесенного задатка не возвращается Покупателю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Цена Договора и порядок оплаты</w:t>
      </w:r>
    </w:p>
    <w:p>
      <w:pPr>
        <w:pStyle w:val="TextBodyIndent"/>
        <w:jc w:val="both"/>
        <w:rPr/>
      </w:pPr>
      <w:r>
        <w:rPr>
          <w:sz w:val="22"/>
          <w:szCs w:val="22"/>
        </w:rPr>
        <w:t>3.1. Цена Имущества составляет _________________ (___________________________) рублей</w:t>
      </w:r>
    </w:p>
    <w:p>
      <w:pPr>
        <w:pStyle w:val="TextBodyIndent"/>
        <w:jc w:val="both"/>
        <w:rPr/>
      </w:pPr>
      <w:r>
        <w:rPr>
          <w:sz w:val="22"/>
          <w:szCs w:val="22"/>
        </w:rPr>
        <w:t>3.2. Задаток в сумме ____________________ (______________________________________) рублей входит в цену Имущества, указанную в п.3.1 настоящего договор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в течение 30 (тридцати) календарных дней с даты подписания настоящего Договора путем  перечисления денежных средств на счет Продавц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ереход права собственност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1"/>
          <w:numId w:val="5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на имущество, а также  риск  случайной гибели и повреждения Имущества переходит от Продавца на Покупателя с момента подписания уполномоченными представителями Сторон Акта приема-передачи Имущества.</w:t>
      </w:r>
    </w:p>
    <w:p>
      <w:pPr>
        <w:pStyle w:val="TextBody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а непреодолимой силы</w:t>
      </w:r>
    </w:p>
    <w:p>
      <w:pPr>
        <w:pStyle w:val="TextBody"/>
        <w:spacing w:lineRule="auto" w:line="240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Стороны освобождаются от ответственности  за неисполнение или ненадлежащее исполнение  своих обязательств по настоящему Договору в случае  действия обстоятельств непреодолимой силы, прямо или косвенно препятствующих исполнению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TextBody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Споры и разногласия, возникшие из настоящего Договора или в  связи с ним, будут решаться Сторонами путем переговоров. В случае не достижения согласия спор передается на рассмотрение в Арбитражный суд Хабаровского края</w:t>
      </w:r>
    </w:p>
    <w:p>
      <w:pPr>
        <w:pStyle w:val="TextBody"/>
        <w:numPr>
          <w:ilvl w:val="1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3 (трех) экземплярах, имеющих одинаковую юридическую силу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6.3.Настоящий Договор вступает в силу с даты его подписания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Реквизиты сторо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Продавец:</w:t>
        <w:tab/>
        <w:tab/>
        <w:tab/>
        <w:tab/>
        <w:tab/>
        <w:tab/>
        <w:t xml:space="preserve">Покупатель: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 </w:t>
        <w:tab/>
        <w:tab/>
        <w:t>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 </w:t>
        <w:tab/>
        <w:tab/>
        <w:t>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ОГРН </w:t>
      </w:r>
      <w:r>
        <w:rPr>
          <w:rFonts w:cs="Times New Roman" w:ascii="Times New Roman" w:hAnsi="Times New Roman"/>
        </w:rPr>
        <w:t xml:space="preserve">___________ </w:t>
      </w:r>
      <w:r>
        <w:rPr>
          <w:rFonts w:cs="Times New Roman" w:ascii="Times New Roman" w:hAnsi="Times New Roman"/>
          <w:shd w:fill="FFFFFF" w:val="clear"/>
        </w:rPr>
        <w:t xml:space="preserve">ИНН </w:t>
      </w:r>
      <w:r>
        <w:rPr>
          <w:rFonts w:cs="Times New Roman" w:ascii="Times New Roman" w:hAnsi="Times New Roman"/>
        </w:rPr>
        <w:t xml:space="preserve">_______________ </w:t>
        <w:tab/>
        <w:tab/>
      </w:r>
      <w:r>
        <w:rPr>
          <w:rFonts w:cs="Times New Roman" w:ascii="Times New Roman" w:hAnsi="Times New Roman"/>
          <w:shd w:fill="FFFFFF" w:val="clear"/>
        </w:rPr>
        <w:t xml:space="preserve">ОГРН </w:t>
      </w:r>
      <w:r>
        <w:rPr>
          <w:rFonts w:cs="Times New Roman" w:ascii="Times New Roman" w:hAnsi="Times New Roman"/>
        </w:rPr>
        <w:t xml:space="preserve">___________ </w:t>
      </w:r>
      <w:r>
        <w:rPr>
          <w:rFonts w:cs="Times New Roman" w:ascii="Times New Roman" w:hAnsi="Times New Roman"/>
          <w:shd w:fill="FFFFFF" w:val="clear"/>
        </w:rPr>
        <w:t xml:space="preserve">ИНН </w:t>
      </w:r>
      <w:r>
        <w:rPr>
          <w:rFonts w:cs="Times New Roman" w:ascii="Times New Roman" w:hAnsi="Times New Roman"/>
        </w:rPr>
        <w:t>_______________</w:t>
        <w:tab/>
        <w:t xml:space="preserve"> </w:t>
      </w:r>
    </w:p>
    <w:p>
      <w:pPr>
        <w:pStyle w:val="Normal"/>
        <w:widowControl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</w:rPr>
        <w:t>р/с ________________________ в _______</w:t>
        <w:tab/>
        <w:tab/>
        <w:t>р/с _____________________ в 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  <w:tab/>
        <w:tab/>
        <w:t>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 ________________________________</w:t>
        <w:tab/>
        <w:tab/>
        <w:t>к/с _____________________________________</w:t>
      </w:r>
    </w:p>
    <w:p>
      <w:pPr>
        <w:pStyle w:val="Normal"/>
        <w:widowControl w:val="fals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</w:rPr>
        <w:t>БИК __________ КПП _________________</w:t>
        <w:tab/>
        <w:tab/>
        <w:t>БИК ____________ КПП 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пис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Конкурсный управляющий:</w:t>
        <w:tab/>
        <w:tab/>
        <w:tab/>
        <w:tab/>
        <w:t xml:space="preserve">Покупатель: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 Бузмаков Д.В.</w:t>
        <w:tab/>
        <w:tab/>
        <w:t xml:space="preserve">___________________ __________________     </w:t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54" w:hanging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84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8:40:00Z</dcterms:created>
  <dc:creator>Admin</dc:creator>
  <dc:description/>
  <cp:keywords/>
  <dc:language>en-US</dc:language>
  <cp:lastModifiedBy>City</cp:lastModifiedBy>
  <cp:lastPrinted>2014-05-28T19:12:00Z</cp:lastPrinted>
  <dcterms:modified xsi:type="dcterms:W3CDTF">2016-02-16T1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