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5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3.2016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втономная некоммерческая организация «Новгородский центр стандартизации, метрологии и сертификации  Новотес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73000, Великий Новгород, пр. А.Корсунова, 28А, ОГРН 1025300789469, ИНН 53210370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йников Александр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городской области, дело о банкротстве А44-6350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городской области Решение от 17.09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аружная сеть газоснабжения среднего и низкого давления жилых домов № 18, 20, назначение: нефтяные и газовые сооружения, протяженность: 1017,72 п.м., инв.№ 08500, лит. 10К, адрес объекта: Новгородская обл., Новгородский район, д. Григорово, ул. Центральная, кадастровый (или условный) номер: 53-53-10/022/2007-40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ункт газораспределительный блочный, назначение: нефтяные и газовые сооружения, общая площадь: 11,40 кв.м., инв.№ 2501293, лит. Г, адрес объекта: Новгородская обл., Новгородский район, д. Григорово, ул. Центральная, кадастровый (или условный) номер: 53-53-10/022/2007-40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Внешние сети водопровода жилого квартала (распределительная сеть лит 1В), водовод (лит 1Б), назначение: сооружение, протяженность: 644,5 (лит 1В), 1112,0 (лит 1Б), инв.№ 08473, адрес объекта: Новгородская обл., Новгородский район, д. Григорово, кадастровый (или условный) номер: 53-53-10/050/2008-12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Внешние сети ливневой канализации жилого квартала, назначение: сооружения коммунальной инфраструктуры, протяженность: 580 п.м., инв.№ 08476, лит. 1Д, адрес объекта: Новгородская обл., Новгородский район, д. Григорово, ул. Центральная, кадастровый (или условный) номер: 53-53-10/022/2007-39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Внешние сети канализации жилого квартала, назначение: сооружения, инфраструктуры, протяженность: 328 7.м., инв.№ 08475, лит. 1Г, адрес объекта: Новгородская обл., Новгородский район, д. Григорово, ул. Центральна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Внешние сети электроснабжения, 0,4 кВ жилых домов № 18,20, назначение: сооружения энергетики и электропередачи, протяженность 0,3628 км, инв.№ 08499, лит. 10Л, кадастровый (или условный) номер: 53-53-10/022/2007-403, адрес объекта: Новгородская область, Новгородский район, д. Григоров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Трансформаторная подстанция, назначение нежилое, 2-этажная, общей площадью 37,6 кв.м., инв.№ 2501294, лит.С, кадастровый (или условный) номер: 53-53-10/022/2007-401, адрес объекта: Новгородская область, Новгородский район, д. Григорово, ул. Центральна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асосная станция, назначение: нежилое, общей площадью 67,1 кв.м., инв.№ 2501284, лит.Б, назначение: нежилое, кадастровый (или условный)номер: 53-53-10/022/2007-397, адрес объекта: Новгородская область, Новгородский район, д. Григорово, ул. Центральна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2.2016 г. и заканчивается 30.03.2016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ам необходимо представить оператору электронной площадки документы, указанные в Приложении №1 к Приказу Минэкономразвития России от 15.02.2010 №54. Заявка на участие в открытых торгах предоставляется в виде электронного документа, подписанного электронной цифровой подписью (ЭЦП) Уполномоченного представителя Участника через сайт Оператора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6 33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5 495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062 549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94 629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37 661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2 947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35 727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05 450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ы должны заключить с организатором торгов договор о задатке и перечислить задаток на банковский счет АНО “НЦСМ-Новотест” по следующим реквизитам: ИНН 5321037097,  КПП 532101001, р/с 40703810508000000081 НРФ АО “Россельхозбанк” в г. Великий Новгород, к/с 30101810500000000722, БИК 044959722. Размер задатка составляет 20 % от начальной цены лота (торги в форме конкурса), 20% от стоимости лота, установленной для каждого этапа снижения цены (торги посредством публичного предложения). Срок внесения задатка  не позднее времени окончания приема заявок (торги в форме конкурса), не позднее завершения соответствующего этапа снижения цены (торги посредством публичного предложения). После завершения торгов участникам, не ставшим победителями, задаток возвращается в течение 5 дней с даты подписания протокола об итогах торгов. Задаток, внесенный покупателем на счет организатора торгов, засчитывается в счет стоимости приобретаемого имуществ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НО “НЦСМ-Новотест”, ИНН 5321037097,  КПП 532101001, р/с 40703810508000000081 НРФ АО “Россельхозбанк” в г. Великий Новгород, к/с 30101810500000000722, БИК 0449597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231 67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27 47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 312 74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973 14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188 30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64 73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178 63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027 25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1 583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373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65 637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8 657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9 415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8 236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8 931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51 362.6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конкурса признается участник, предложивший наиболее высокую цену в ходе подачи ценовых предложений в закрытой части ЭТП при проведении торгов. Обязательными условиями конкурса по продаже имущества являются обязательства покупателя обеспечивать надлежащее содержание и использование указанных объектов в соответствии с их целевым назначением, а также выполнение иных устанавливаемых в соответствии с законодательством РФ обязательств, а также обязательство покупателя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Ф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Ф, нормативными правовыми актами органов местного самоуправления льготы, в том числе льготы по оплате товаров (работ, услуг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одведения результатов торгов  31.03.2016 г. после завершения торгов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заключается в течение 5 дней после подписания протокола о результатах торгов. Оплата имущества, приобретенного на торгах, должна быть произведена победителем торгов (покупателем) в течение 30 дней с момента подписания договора купли-продажи на р/с АНО "НЦСМ-Новотест",  ИНН 5321037097,  КПП 532101001, р/с 40703810508000000081 НРФ АО “Россельхозбанк” в г. Великий Новгород, к/с 30101810500000000722, БИК 0449597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О "НЦСМ-Новотест",  ИНН 5321037097,  КПП 532101001, р/с 40703810508000000081 НРФ АО “Россельхозбанк” в г. Великий Новгород, к/с 30101810500000000722, БИК 0449597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айников Александр Иванович (ИНН 5310001687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ел. +79116001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aynikov53n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0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57:00Z</dcterms:created>
  <dc:creator>Просвирницына Рина</dc:creator>
  <dc:description/>
  <dc:language>en-US</dc:language>
  <cp:lastModifiedBy>Александр</cp:lastModifiedBy>
  <cp:lastPrinted>2010-11-10T17:05:00Z</cp:lastPrinted>
  <dcterms:modified xsi:type="dcterms:W3CDTF">2016-02-17T10:57:00Z</dcterms:modified>
  <cp:revision>2</cp:revision>
  <dc:subject/>
  <dc:title>3</dc:title>
</cp:coreProperties>
</file>