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10-2015 от 30 октября 2015 г. с Конкурсным управляющим Общество с ограниченной ответственностью «Управляющая компания «Уралстальконструкция» (далее ООО УК «УСК») Тепляковым Эдуардом Александровичем, действующим на основании Решения Арбитражного суда Свердловской области по делу №</w:t>
      </w:r>
      <w:r>
        <w:rPr/>
        <w:t xml:space="preserve"> </w:t>
      </w:r>
      <w:r>
        <w:rPr>
          <w:sz w:val="22"/>
          <w:szCs w:val="22"/>
        </w:rPr>
        <w:t>А60-49812/2014 от 06.02.2015 в отношении должника ООО УК «УСК» (ИНН 6674175576, ОГРН 1069674016411, 620024 Свердловская обл., г. Екатеринбург, ул. Новинская, д. 13), именуемый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 – начальной стоимостью 00 руб. 00 копеек, сумма задатка 00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  <w:lang w:val="en-US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_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а вместе именуемое Имущество Претендент в безналичном порядке перечисляет, а Организатор принимает задаток (-ки) в размере 20</w:t>
      </w:r>
      <w:r>
        <w:rPr>
          <w:color w:val="000000"/>
          <w:sz w:val="22"/>
          <w:szCs w:val="22"/>
        </w:rPr>
        <w:t xml:space="preserve">% </w:t>
      </w:r>
      <w:r>
        <w:rPr>
          <w:sz w:val="22"/>
          <w:szCs w:val="22"/>
        </w:rPr>
        <w:t>от стоимости лота, установленной в период подачи заявки с … по … по реквизитам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Евро-Азиатская Торговая Площадка»,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6658391668/ 667001001,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Н 1116658017740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c 40701810700120000045 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ОО Банк «Нейва» г. Екатеринбург (БИК 046577774, к/с 30101810400000000774)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УК УСК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 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№210 от 14.11.2015, стр. 90, публикация №66030212479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пп.1.1. настоящего Договора, должны поступить на счет организатора торгов, указанный в настоящем Договоре, не позднее, чем за пять рабочих дней до даты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перечисление задатка на счет Организатора, является платежный документ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-Азиатская Торговая Площадка»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., г. Екатеринбург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мина-Сибиряка, д. 101, оф. 3.03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4:00Z</dcterms:created>
  <dc:creator>Отдел ценных бумаг</dc:creator>
  <dc:description/>
  <dc:language>en-US</dc:language>
  <cp:lastModifiedBy>Иван Пантелеев</cp:lastModifiedBy>
  <cp:lastPrinted>2011-07-19T12:52:00Z</cp:lastPrinted>
  <dcterms:modified xsi:type="dcterms:W3CDTF">2016-02-16T15:04:00Z</dcterms:modified>
  <cp:revision>3</cp:revision>
  <dc:subject/>
  <dc:title>ДОГОВОР О ЗАДАТКЕ</dc:title>
</cp:coreProperties>
</file>