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Уралстальконструкция» (далее ООО УК «УСК»), в лице Конкурсного управляющего Теплякова Э.А., действующего на основании решения Арбитражного суда Свердловской области по делу № А60-49812/2014 от 06.02.2015 в отношении должника ООО УК «УСК» (ИНН 6674175576, ОГРН 1069674016411,</w:t>
      </w:r>
      <w:r>
        <w:rPr/>
        <w:t xml:space="preserve"> </w:t>
      </w:r>
      <w:r>
        <w:rPr>
          <w:sz w:val="22"/>
          <w:szCs w:val="22"/>
        </w:rPr>
        <w:t>620024 Свердловская обл., г. Екатеринбург, ул. Новинская, д. 13),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rFonts w:eastAsia="Calibri;Times New Roman"/>
          <w:sz w:val="22"/>
          <w:szCs w:val="22"/>
        </w:rPr>
        <w:t xml:space="preserve">В соответствии с условиями настоящего договора Продавец продает, а Покупатель покупает имущество, </w:t>
      </w:r>
      <w:r>
        <w:rPr>
          <w:sz w:val="22"/>
          <w:szCs w:val="22"/>
        </w:rPr>
        <w:t>расположенное по адресу Челябинская область, …(указать адрес из публикации)…, в том числ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Лот № 1 …(указать нужный лот и его краткое описание из извещения 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;Times New Roman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ОО УК «УСК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УК «УСК», утвержденным собрание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У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4 Свердл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Новинская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175576, КПП 6674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ч. № 407028100900000212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Челябинвестбанк» 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77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/сч. № 30101810400000000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7:00Z</dcterms:created>
  <dc:creator>camsumg</dc:creator>
  <dc:description/>
  <cp:keywords/>
  <dc:language>en-US</dc:language>
  <cp:lastModifiedBy>John</cp:lastModifiedBy>
  <cp:lastPrinted>2011-07-25T14:54:00Z</cp:lastPrinted>
  <dcterms:modified xsi:type="dcterms:W3CDTF">2015-11-05T08:07:00Z</dcterms:modified>
  <cp:revision>2</cp:revision>
  <dc:subject/>
  <dc:title/>
</cp:coreProperties>
</file>