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6 00:00 - 02.04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компания «Уралстальконструк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4 Свердловская обл., г. Екатеринбург, ул. Новинская, д. 13, ОГРН 1069674016411, ИНН 667417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К СРО ПАУ «Содружество» (ИНН 2635064804, ОГРН 102260195329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неисполненным денежным обязательствам: ЗАО «Завод емкостного и резервуарного оборудования» в сумме 6 559,20 руб., ООО «Миасс-Уралстальконструкция» - 1 341 857,36 руб., ООО «Стройобъединение» - 58 082,00 руб., ООО «Трест «Уралстальконструкция СМУ4» - 5 769 905,38 руб., ЗАО «Трест «Уралстальконструкция» (Уральский филиал механизации работ ЗАО «Трест «Уралстальконструкция») 771 673,32 руб., ООО «Трансэнергосталь» - 1 000 000,00 руб., гр. РФ Бахтин А.П. - 1 671 656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госрочные финансовые вложения, принадлежащие Должнику: Доля в уставном капитале 20% предприятия ООО «ИТЦ Треста «УСК» (ИНН: 6674117736), кол-во: 1 шт. на сумму 2 000,00 руб., Акции предприятия ЗАО «Проектстроймонтаж» (ИНН:6674159140) в кол-ве: 37 000 шт.на сумму 27 582 500,00 руб., Акции предприятия ЗАО «Трест «Уралстальконструкция» (ИНН:6664089529) в кол-ве: 3250 шт. на сумму 2 000 793,2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6 г. и заканчивается 02.04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одачи заявки на расчетный счет организатора торгов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 (двадцать) % от цены продажи соответствующего лота, действующей в период подачи заявки. Сумма задатка должна поступить на счет организатора торгов не позднее, чем за пять рабочих дней до даты подачи заявки. Возврат задатка в течение пяти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57 7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626 76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0:0 (9 557 760.81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8 601 984.73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0:0 (7 646 208.65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6 690 432.57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0:0 (5 734 656.49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0:0 (4 778 880.41 руб.) - 1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6 в 0:0 (3 823 104.33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0:0 (2 867 328.25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1 911 552.17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0:0 (955 776.09 руб.) - 3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 в 0:0 (9 557.76 руб.) - 0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0:0 (26 626 763.94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23 964 087.55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6 в 0:0 (21 301 411.16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18 638 734.77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0:0 (15 976 058.38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0:0 (13 313 381.99 руб.) - 1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6 в 0:0 (10 650 705.60 руб.) - 2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 в 0:0 (7 988 029.21 руб.) - 2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 в 0:0 (5 325 352.82 руб.) - 2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6 в 0:0 (2 662 676.43 руб.) - 3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 в 0:0 (26 626.76 руб.) - 02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асчетный счет организатора торгов ООО «Евро-Азиатская Торговая Площадка», ИНН/КПП 6658391668/ 667001001, ОГРН 1116658017740, р/сч 40701810700120000045 в ООО Банк «Нейва» г. Екатеринбург, БИК 046577774, корр/сч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., г. Магнитогорск, пр. К.Маркса, д. 49, кв. 23, тел. 89028995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6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6-02-17T12:06:00Z</dcterms:modified>
  <cp:revision>2</cp:revision>
  <dc:subject/>
  <dc:title>3</dc:title>
</cp:coreProperties>
</file>