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сть-Барсукское»</w:t>
      </w:r>
      <w:r>
        <w:rPr>
          <w:rFonts w:cs="Times New Roman" w:ascii="Times New Roman" w:hAnsi="Times New Roman"/>
          <w:sz w:val="24"/>
          <w:szCs w:val="24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орыгина Петра Анатольевича, действующего на основании Решения Арбитражного суда Тюменской области от 03.11.2015 г. по делу №А70-4140/2015 </w:t>
      </w:r>
      <w:r>
        <w:rPr>
          <w:rFonts w:cs="Times New Roman" w:ascii="Times New Roman" w:hAnsi="Times New Roman"/>
          <w:sz w:val="24"/>
          <w:szCs w:val="24"/>
        </w:rPr>
        <w:t>с одной стороны, и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 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Транспортное средство»).  Покупатель обязуется принять Транспортное средство, указанное в настоящем пункте  договора и уплатить Продавцу обусловленную договором стоимость Транспортного средств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 по лоту № ___, указанного в пункте 1.1 настоящего  договора принадлежит Продавцу на основании: ___________________________________;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Транспортного средства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Транспортное средство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Переход права собственности на Транспортное средство, указанное в п.1.1 настоящего договора осуществляется только после полной оплаты суммы, указанной в п.2.1 настоящего договора. Все расходы по снятию с учета и регистрации транспортного средства возлагаются на  Покупател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2. Оплата Покупателем установленной п. 2.1 Договора цены продажи Транспортного средства производится в течение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) рублей  на расчетный счет Продавца, указанный в п. 7 настоящего Договора: </w:t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  № _____ от «___»__________201___, лот № ___, торги имуществом ООО «Усть-Барсукско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Транспортного средств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сть-Барсукско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13003930, ОГРН 103720033226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96, Тюменская обл., Викуловский район, с.Усть-Барсук, ул. Промышленная зона, 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bCs/>
              </w:rPr>
              <w:t>40702810271000000756</w:t>
            </w:r>
            <w:r>
              <w:rPr>
                <w:rFonts w:cs="Times New Roman" w:ascii="Times New Roman" w:hAnsi="Times New Roman"/>
                <w:bCs/>
              </w:rPr>
              <w:t xml:space="preserve"> в Тюменском РФ АО «РОССЕЛЬХОЗБАНК» г. Тюмень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БИК </w:t>
            </w:r>
            <w:r>
              <w:rPr>
                <w:rFonts w:eastAsia="Arial" w:cs="Times New Roman" w:ascii="Times New Roman" w:hAnsi="Times New Roman"/>
              </w:rPr>
              <w:t>047102622</w:t>
            </w:r>
            <w:r>
              <w:rPr>
                <w:rFonts w:cs="Times New Roman" w:ascii="Times New Roman" w:hAnsi="Times New Roman"/>
                <w:bCs/>
              </w:rPr>
              <w:t xml:space="preserve">, К/с </w:t>
            </w:r>
            <w:r>
              <w:rPr>
                <w:rFonts w:eastAsia="Arial" w:cs="Times New Roman" w:ascii="Times New Roman" w:hAnsi="Times New Roman"/>
              </w:rPr>
              <w:t>30101810800000000622 КПП 720501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П. А. Зворы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3">
    <w:name w:val=" Знак"/>
    <w:basedOn w:val="Style12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6-02-17T05:21:00Z</dcterms:modified>
  <cp:revision>19</cp:revision>
  <dc:subject/>
  <dc:title/>
</cp:coreProperties>
</file>