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6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сть-Барсук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7596, Тюменская обл., Викуловский район, с.Усть-Барсук, ул. Промышленная зона, 1, ОГРН 1037200332267, ИНН 7213003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рыгин Пёт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14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РСМ-10Б «ДОН-1500Б»,  2006 г/в, г/н 72 ТК 52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рмоуборочный комбайн РСМ-100 ДОН-680М, 2007г/в, г/н 72 ТК 526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м животновода, 24,3 кв.м., Тюменская обл, Викуловский р-н, с. Усть-Барсук, Промышленная зона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110 кв. м., Тюменская обл, Викуловский р-н, с. Усть-Барсук, Промышленная зо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рочный склад, 875,2 кв.м., Тюменская обл, Викуловский р-н, с. Усть-Барсук, Промышленная зона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6 г. и заканчивается 02.04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Для юр. лиц: 1)Выписка из ЕГРЮЛ или нотариально заверенная копия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Заверенная копия свидетельства о присвоении ИНН; 3) Выписка из единого государственного реестра индивидуальных предпринимателей или нотариально заверенная копия, с датой не позднее 30 дней до даты подачи заявки (для индивидуальных предпринимателей).Опись представленных документов за подписью надлежащего лица с оттиском печати претендента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9 6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2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% от начальной цены продажи лотов, задаток должен поступить в срок до 01.04.2016.В случае, если «Претендент» не будет допущен к участию в торгах, «Собственник» обязуется возвратить сумму внесенного «Претендентом» задатка в  течение 5 (пяти) дней со дня подписания протокола об определении участников торгов.   В случае, если  «Претендент»  участвовал  в  торгах, но не выиграл их, «Собственник» обязуется возвратить сумму внесенного «Претендентом» задатка   в течение  пяти  рабочих дней со дня  подписания протокола о результатах проведения торгов.  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  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   Внесенный задаток не возвращается в случае, если «Претендент», признанный победителем торгов:   - отказывается  или уклоняется от подписания договора купли-продажи имущества «Собственника» в течение 5 дней с момента направления  Конкурсным управляющим  победителю  торгов  предложения  заключить договор купли-продажи;  - уклоняется от исполнения условий заключенного по результатам торгов договора, в том числе касающихся внесения оплаты в установленный договором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по лотам № 1, 2; Получатель-ООО «Усть-Барсукское», ИНН 7213003930, ИНН 720501001, Р/с 40702810271000000756 в Тюменском РФ АО «РОССЕЛЬХОЗБАНК» г. Тюмень, БИК 047102622, К/с 30101810800000000622. Реквизиты для перечисления задатка по лотам № 3, 4, 5; Получатель-ООО «Усть-Барсукское», ИНН 7213003930, КПП 720501001, Р/с 40702810771060000021 в Тюменском РФ АО «РОССЕЛЬХОЗБАНК» г. Тюмень, БИК 047102622, К/с 30101810800000000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8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40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05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в случае предложения одинаковой цены несколькими участниками победителем признается участник  ранее других 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торгов оформляется 04.04.2016 торгов по адресу г. Тюмень ул. Республики 59 оф. 208 и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Реквизиты для оплаты имущества по лотам № 1, 2; Получатель-ООО «Усть-Барсукское», ИНН 7213003930, КПП 720501001 Р/с 40702810271000000756 в Тюменском РФ АО «РОССЕЛЬХОЗБАНК» г. Тюмень, БИК 047102622, К/с 30101810800000000622. Реквизиты для оплаты имущества по лотам № 3, 4, 5; Получатель-ООО «Усть-Барсукское», ИНН 7213003930, КПП 720501001, Р/с 40702810771060000021 в Тюменском РФ АО «РОССЕЛЬХОЗБАНК» г. Тюмень, БИК 047102622, К/с 30101810800000000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рыгин Пётр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1800522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9, город Тюмень улица Московский тракт дом 135 корпус 1 квартира 89, тел. 8 912 922 3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vorygin72pe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2-17T07:58:00Z</dcterms:modified>
  <cp:revision>14</cp:revision>
  <dc:subject/>
  <dc:title>3</dc:title>
</cp:coreProperties>
</file>