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5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2.2016 00:00 - 20.03.2016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Тегринский комплексный леспромхо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5107, Архангельская обл. Вельский район, п. Тегроозеро, ул. </w:t>
            </w:r>
            <w:r>
              <w:rPr>
                <w:sz w:val="28"/>
                <w:szCs w:val="28"/>
                <w:lang w:val="en-US"/>
              </w:rPr>
              <w:t>Мира, 10, ОГРН 1022901218702, ИНН 29070005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фанов Серге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543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26.0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тивное здание по адресу: Архангельская область, Вельский район, п. Тегроозеро, ул .Мира,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КБО по адресу: Архангельская область, Вельский район, п. Тегроозеро, ул. Мира, 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16 г. и заканчивается 20.03.2016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 принимаются в электронном виде на электронной площадке ОАО «РАД» с 19.02.2016 по 20.03.2016г. в режиме ежедневной работы. К участию в аукционе допускаются физические и юридические лица, представившие документы в соответствии с п.4.3. приказа Минэкономразвития № 54 от 15.02.2010г. Претендент обязан заключить с Организатором торгов Договор о задатке, проект которого опубликован на электронной площадке ОАО «РАД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20% от цены предложения продажи имущества, действующей в соответствующий период и вносится в период действия соответствующей цены предложения. Задаток возвращается Заявителю, если он не признан победителем торгов, в течение 5 рабочих дней со дня подписания протокола о результатах торгов. 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  Задаток засчитывается в счет оплаты приобретаемого на торгах имущества при подписании в установленном порядке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АО «Тёгринский комплексный леспромхоз»  ИНН 2907000567, КПП 290701001  р/с 40702810200020033100 в филиале «Архангельский» ПАО «БАЛТИНВЕСТБАНК»  к/с 30101810900000000746  БИК 0411177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1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0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0:0 (1 316 700.00 руб.) - 2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16 в 0:0 (1 185 030.00 руб.) - 09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0:0 (1 053 360.00 руб.) - 20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0:0 (604 800.00 руб.) - 2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16 в 0:0 (544 320.00 руб.) - 09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0:0 (483 840.00 руб.) - 20.03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6г. в 14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после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купли-продажи по следующим реквизитам: ОАО «Тёгринский комплексный леспромхоз»  ИНН 2907000567, КПП 290701001  р/с 40702810200020033100 в филиале «Архангельский» ПАО «БАЛТИНВЕСТБАНК»  к/с 30101810900000000746  БИК 0411177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ифанов Сергей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28002409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00, г. Архангельск, ул. Поморская, д. 13, кв. 144, тел. +790219280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29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53:00Z</dcterms:created>
  <dc:creator>Просвирницына Рина</dc:creator>
  <dc:description/>
  <cp:keywords/>
  <dc:language>en-US</dc:language>
  <cp:lastModifiedBy>Дмитрий</cp:lastModifiedBy>
  <cp:lastPrinted>2010-11-10T17:05:00Z</cp:lastPrinted>
  <dcterms:modified xsi:type="dcterms:W3CDTF">2016-02-17T10:53:00Z</dcterms:modified>
  <cp:revision>2</cp:revision>
  <dc:subject/>
  <dc:title>3</dc:title>
</cp:coreProperties>
</file>