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6 09:00 - 24.07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яющая компания "Соломбала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12 Архангельск ул.Кировская д.4, ОГРН 1052901029499, ИНН 2901134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определение от 11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ангара, пл. 512 кв. м.; Здание гостиницы, пл. 86,3 кв. м.;Общежитие №1, пл. 1287,4 кв. м.;  Здание дизельной электростанции, пл. 484,6 кв.м; Здание такелажного склада, пл. 1040,1кв.м.; Незавер.стр.общ.пл. 3437,7 кв.м.,  и иное им. Подробнее в приложении №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16 г. и заканчивается 24.07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5% от цены предложения и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Управляющая компания "Соломбалалес", ИНН 2901134300, КПП 290101001, р/с 40702810704000001010 в Архангельском отделении №8637 ПАО Сбербанк г. Архангельск,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 0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в 17:0 (9 085 500.0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17:0 (8 676 652.50 руб.) - 1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6 в 17:0 (8 267 805.00 руб.) - 1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6 в 17:0 (7 858 957.50 руб.) - 2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6 в 17:0 (7 450 11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7:0 (7 041 262.50 руб.) - 30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6 в 17:0 (6 632 415.00 руб.) - 0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6 в 17:0 (6 223 567.5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17:0 (5 814 720.00 руб.) - 1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17:0 (5 405 872.5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17:0 (4 997 025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17:0 (4 588 177.5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7:0 (4 179 330.00 руб.) - 0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17:0 (3 770 482.50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7:0 (3 361 635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7:0 (2 952 787.50 руб.) - 1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7:0 (2 543 94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7:0 (2 135 092.5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7:0 (1 726 245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7:0 (1 317 397.5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7:0 (908 55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7:0 (499 702.5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7:0 (90 855.00 руб.) - 24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после окончания соответствующего периода публичного предложения и осуществления допуска заявителей к участию в продажи имущества, если в периоде отсутствовали заявки, то итоги на сайте ЭП не подводятся и публичное предложение продолжается. Допуск к участию в продаже имущества осуществляется как в течение действия периода публичного предложения, так и после его оконча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убличного предложения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р/с: 40702810004000001309 в Архангельском отделении №8637 ПАО Сбербанк г. Архангельск, к/с 30101810100000000601, БИК 041117601, получатель  ООО «Управляющая компания «Соломбалалес» (ИНН 2901134300, КПП 2901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8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6-02-24T07:04:00Z</dcterms:modified>
  <cp:revision>16</cp:revision>
  <dc:subject/>
  <dc:title>3</dc:title>
</cp:coreProperties>
</file>