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 Открытого акционерного общества Коммерческий Банк «Стройкредит» (ОАО КБ «Стройкредит»)  – государственная корпорация "Агентство по страхованию вкладов", действующая на основании решения Арбитражного суда г. Москвы 30 мая 2014 года по делу № А40-52439/14, в лице представителя конкурсного управляющего (ликвидатора) Михана Вадима Вадимовича, действующего на основании доверенности от 2 июня 2014 года № 628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ОАО КБ «Стройкредит»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ткрытого акционерного общества Коммерческий Банк «Стройкредит» (ОАО КБ «Стройкредит»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ГУ Банка России по ЦФО, г. Москва 35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b/>
              </w:rPr>
              <w:t>ОАО КБ «Стройкреди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6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6-02-15T14:32:00Z</dcterms:modified>
  <cp:revision>7</cp:revision>
  <dc:subject/>
  <dc:title>Договор о внесении задатка</dc:title>
</cp:coreProperties>
</file>