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«Строй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544, г. Москва, ул. Большая Андроньевская, д. 17, ОГРН 1037711012525, ИНН 7744003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н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43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52439/14 от 14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(мебель, банковское и компьютерное оборудование) в количестве 316 позиций, находящееся в г. Костром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6 г. и заканчивается 31.03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44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4 48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будут проведены 05 апреля 2016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ационном департаменте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Просвирницына Рина</dc:creator>
  <dc:description/>
  <dc:language>en-US</dc:language>
  <cp:lastModifiedBy>okomkov</cp:lastModifiedBy>
  <cp:lastPrinted>2010-11-10T17:05:00Z</cp:lastPrinted>
  <dcterms:modified xsi:type="dcterms:W3CDTF">2016-02-17T11:57:00Z</dcterms:modified>
  <cp:revision>2</cp:revision>
  <dc:subject/>
  <dc:title>3</dc:title>
</cp:coreProperties>
</file>