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2016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АО «Тегринский комплексный леспромхоз» Тифанов Сергей Евгеньевич, действующий на основании </w:t>
      </w:r>
      <w:r>
        <w:rPr>
          <w:rStyle w:val="Text"/>
          <w:sz w:val="22"/>
          <w:szCs w:val="22"/>
        </w:rPr>
        <w:t>Определения Арбитражного суда Архангельской области от 05.05.14г. по делу №А05-15433/2013</w:t>
      </w:r>
      <w:r>
        <w:rPr>
          <w:sz w:val="22"/>
          <w:szCs w:val="22"/>
        </w:rPr>
        <w:t>, именуемый в дальнейшем «Организатор торгов», с одной стороны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имущества ОАО «Тегринский комплексный леспромхоз» по лоту №___ перечисляет должнику задаток в размере 20% от цены предложения продажи имущества, действующей в соответствующий период, в срок до окончания периода действия соответствующей цены предложения 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Тёгринский комплексный леспромхоз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Н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 xml:space="preserve">2907000567,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2907010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2810200020033100 в филиале «Архангельский» ПАО «БАЛТИНВЕСТБАН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90000000074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111774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АО «Тегринский комплексный леспромхоз»</w:t>
      </w:r>
      <w:r>
        <w:rPr>
          <w:sz w:val="22"/>
          <w:szCs w:val="22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/С.Е. 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Дмитрий</cp:lastModifiedBy>
  <cp:lastPrinted>2010-08-24T16:25:00Z</cp:lastPrinted>
  <dcterms:modified xsi:type="dcterms:W3CDTF">2016-02-17T08:20:00Z</dcterms:modified>
  <cp:revision>26</cp:revision>
  <dc:subject/>
  <dc:title>Договор  о задатке</dc:title>
</cp:coreProperties>
</file>