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16 10:00 - 02.04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азов Михаил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352533600085, ИНН 3525264497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да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0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ное описание Лота №1 см. прикрепленный файл. Задаток - 1 585 176,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здушный компрессор FORMULA/ES7/508; Участок внешнего ограждения, общей длинной 210 метров, расположенный по адресу: г. Вологда, ул. Ветошкина, д. 76; Участок внешнего ограждения, общей длинной 294 метров, расположенный по адресу: г. Вологда, ул. Ветошкина, д. 76, данное имущество является предметом залога ЗАО Банк «Вологдабанк». Задаток - 23 579,1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16 г. и заканчивается 02.04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продавцу, его кредиторам, конкурсному управляющему и о характере этой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иные сведения предусмотренные Приказом Минэкономразвития №54 от 15.02.2010 г., Федеральным законом №127-ФЗ от 26.10.2002 г. К участию в торгах допускаются заявители, своевременно подавшие заявки, уплатившие в установленном порядке задаток и представившие надлежащим образом оформленные докумен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 585 176,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3 579,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ить по следующим реквизитам: получатель - ИП Разов М.В., ИНН 352526449716, р/с №40802810412000001762 в Отделение №8638 Сбербанка России г. Вологда, к/с №30101810900000000644. Задаток составляет для Лота №1 - 1 585 176,77 руб., для Лота №2  23 579,10 руб. и должен поступить на указанный счет до момента подачи заявки интересантом. Возврат задатка - п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ить по следующим реквизитам: получатель - ИП Разов М.В., ИНН 352526449716, р/с №40802810412000001762 в Отделение №8638 Сбербанка России г. Вологда, к/с №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703 53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1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10:0 (31 703 535.36 руб.) - 2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6 в 10:0 (29 484 287.88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7 265 040.41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25 045 792.93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10:0 (22 826 545.46 руб.) - 07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6 в 10:0 (20 607 297.98 руб.) - 1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6 в 10:0 (19 656 191.92 руб.) - 1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0:0 (18 705 085.86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10:0 (17 753 979.80 руб.) - 1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6 в 10:0 (16 802 873.74 руб.) - 2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 в 10:0 (15 851 767.68 руб.) - 25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16 в 10:0 (14 900 661.62 руб.) - 0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10:0 (471 582.00 руб.) - 2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6 в 10:0 (438 571.26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05 560.52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372 549.78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10:0 (339 539.04 руб.) - 07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6 в 10:0 (306 528.30 руб.) - 1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6 в 10:0 (292 380.84 руб.) - 1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0:0 (278 233.38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10:0 (264 085.92 руб.) - 1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6 в 10:0 (249 938.46 руб.) - 2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 в 10:0 (235 791.00 руб.) - 25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16 в 10:0 (221 643.54 руб.) - 02.04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становленным согласно данному сообщению перечнем. Заявка подается оператору электронной площадки по указанному адресу претендентом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 заявителя. Победителем признается участник, который представил заявку на участие в торгах, содержащую предложение о цене не ниже начальной цены продажи имущества должника, установленной для определенного периода проведения торгов; в случае наличия двух и более заявок  победитель тот, кто предложил большую сумму; в случае наличия двух и более заявок с одинаковым максимальным ценовым предложением  победитель тот, кто представил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02.04.2016 в 16.00 по адресу: 160000, г. Вологда, Советский пр., 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10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дней со дня подписания договора путем перечисления денежных средств по реквизитам: получатель - ИП Разов М.В., ИНН 352526449716, р/с №4080240802810312000009301 в Отделение №8638 Сбербанка России г. Вологда, к/с №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реда Виктор Васильевич (ИНН 352501368913, КПП , адрес: 16000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яковского, 30-89, тел. 8-921-722-00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edav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0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16-02-18T14:20:00Z</dcterms:modified>
  <cp:revision>2</cp:revision>
  <dc:subject/>
  <dc:title>3</dc:title>
</cp:coreProperties>
</file>