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Воронеж                                     </w:t>
        <w:tab/>
        <w:tab/>
        <w:tab/>
        <w:tab/>
        <w:t xml:space="preserve">                         «___» _________201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Cs/>
          <w:iCs/>
        </w:rPr>
        <w:t>Общество с ограниченной ответственностью «</w:t>
      </w:r>
      <w:r>
        <w:rPr>
          <w:sz w:val="22"/>
          <w:szCs w:val="22"/>
        </w:rPr>
        <w:t>Инвестгазпром» (</w:t>
      </w:r>
      <w:r>
        <w:rPr>
          <w:b/>
          <w:bCs/>
          <w:i/>
          <w:iCs/>
          <w:kern w:val="2"/>
          <w:sz w:val="22"/>
          <w:szCs w:val="22"/>
          <w:lang w:eastAsia="ar-SA"/>
        </w:rPr>
        <w:t xml:space="preserve">(ИНН 7728175697, ОГРН 1027700161422, адрес: 140730, Московская область, г. Рошаль, ул. Косякова д. 18) </w:t>
      </w:r>
      <w:r>
        <w:rPr/>
        <w:t xml:space="preserve">в лице конкурсного управляющего Запрягаева Алексея Сергеевича,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</w:rPr>
        <w:t>решения Арбитражного суда Московской области от 05.07.2015г.  года по делу № А41-68917/13,</w:t>
      </w:r>
      <w:r>
        <w:rPr>
          <w:b/>
          <w:bCs/>
          <w:i/>
          <w:iCs/>
        </w:rPr>
        <w:t xml:space="preserve"> </w:t>
      </w:r>
      <w:r>
        <w:rPr/>
        <w:t xml:space="preserve">именуемое в дальнейшем  </w:t>
      </w:r>
      <w:r>
        <w:rPr>
          <w:b/>
          <w:bCs/>
          <w:i/>
          <w:iCs/>
        </w:rPr>
        <w:t>«Продавец»</w:t>
      </w:r>
      <w:r>
        <w:rPr/>
        <w:t xml:space="preserve">, с одной стороны, и </w:t>
      </w:r>
      <w:r>
        <w:rPr>
          <w:b/>
          <w:i/>
          <w:color w:val="000000"/>
          <w:spacing w:val="1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/>
        <w:t xml:space="preserve">именуемый в дальнейшем  </w:t>
      </w:r>
      <w:r>
        <w:rPr>
          <w:b/>
          <w:bCs/>
          <w:i/>
          <w:i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/>
          <w:b/>
          <w:bCs/>
        </w:rPr>
        <w:t xml:space="preserve">Сооружение </w:t>
      </w:r>
      <w:r>
        <w:rPr>
          <w:rFonts w:eastAsia="Calibri"/>
          <w:bCs/>
        </w:rPr>
        <w:t>теплосети жилищного фонда г.Рошаль литер Л, адрес: Московская область, г.Рошаль, линейный объект недвижимости</w:t>
      </w:r>
      <w:r>
        <w:rPr>
          <w:rFonts w:eastAsia="Calibri"/>
        </w:rPr>
        <w:t xml:space="preserve">, протяженность 32173,7 м., инвентарный номер 73-1710 </w:t>
      </w:r>
      <w:r>
        <w:rPr/>
        <w:t xml:space="preserve">(далее </w:t>
      </w:r>
      <w:r>
        <w:rPr>
          <w:bCs/>
          <w:iCs/>
        </w:rPr>
        <w:t>«Имущество»</w:t>
      </w:r>
      <w:r>
        <w:rPr/>
        <w:t>), в порядке, предусмотренном настоящим договоро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2. «Имущество», указанное в п. 1.1. настоящего договора, принадлежит Продавцу на праве собственности на основании свидетельства о государственной регистрации права от 15.11.2005г. НА №0078439, кадастровый номер 50-50-67/008/2005-130, о чем в Едином государственном реестре прав  на недвижимое имущество сделана запись регистрации №50-50-67/012/2005-120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Общая стоимость отчуждаемого имущества составляет _______ (__________________) рублей 00 копеек</w:t>
      </w:r>
      <w:r>
        <w:rPr>
          <w:bCs/>
          <w:iCs/>
        </w:rPr>
        <w:t xml:space="preserve">. 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       </w:t>
      </w:r>
      <w:r>
        <w:rPr/>
        <w:t xml:space="preserve">3.1. Покупатель уплачивает определенную в п.2.1. настоящего договора денежную сумму в течение 30 (тридцати) календарных дней с момента заключения настоящего договора  путем перечисления денежных средств на счет </w:t>
      </w:r>
      <w:r>
        <w:rPr>
          <w:rFonts w:eastAsia="Calibri"/>
          <w:b/>
        </w:rPr>
        <w:t xml:space="preserve">ИНН/КПП 7728175697/505501001, ОГРН 1027700161422 (дата присвоения 27.08.2002г.), р/сч. № 40702810513000007184, в Центрально-Черноземном банке ОАО «Сбербанк России» г. Воронеж, кор. Сч. 30101810600000000681, БИК 042007681. 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4.1. Передача имущества, указанного в п.1.1. настоящего договора  осуществляется в течение десяти календарных дней с момента поступления денежных средств за имущество в полном объеме на расчетный счет Продавца. </w:t>
      </w:r>
    </w:p>
    <w:p>
      <w:pPr>
        <w:pStyle w:val="TextBodyIndent"/>
        <w:rPr/>
      </w:pPr>
      <w:r>
        <w:rPr/>
        <w:t>4.2. Передача имущества  и документов оформляется сторонами  путем подписания акта-приема передач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ПЕРЕХОД ПРАВА СОБСТВЕННОСТИ НА ИМУЩЕСТВ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.  Право собственности на имущество возникает  у Покупателя после регистрации недвижимого имущества в Управлении Росреестра в установленном зако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6.1. Продавец информирует, что отчуждаемое «Имущество» является предметом залога,  никому не отчуждено, не обещано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редоставить Покупателю все необходимые для государственной регистрации перехода права собственности документы;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подписания акта передач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 Договор составлен в трех экземплярах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Инвестгазпром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0730, Московская область, г. Рошаль, ул. Косякова, д. 18 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28175697, КПП 505501001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/сч. № 40702810513000007184, в Центрально-Черноземном банке ОАО «Сбербанк России» г. Воронеж, кор. Сч. 30101810600000000681, БИК 04200768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А.С. Запрягаев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1:00Z</dcterms:created>
  <dc:creator>urist23</dc:creator>
  <dc:description/>
  <cp:keywords/>
  <dc:language>en-US</dc:language>
  <cp:lastModifiedBy>Виолетта Поршнева</cp:lastModifiedBy>
  <cp:lastPrinted>2010-10-12T11:03:00Z</cp:lastPrinted>
  <dcterms:modified xsi:type="dcterms:W3CDTF">2015-09-08T15:24:00Z</dcterms:modified>
  <cp:revision>99</cp:revision>
  <dc:subject/>
  <dc:title>ДОГОВОР №______</dc:title>
</cp:coreProperties>
</file>