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№ __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Настоящий договор о задатке заключен в городе Воронеж «___»  _____________  2016 года между:_________________</w:t>
      </w:r>
      <w:r>
        <w:rPr>
          <w:sz w:val="22"/>
          <w:szCs w:val="22"/>
        </w:rPr>
        <w:t xml:space="preserve">,_______________________, ____(далее - Претендент), с одной стороны, и ООО «Инвестгазпром», в лице конкурсного управляющего Запрягаева А.С., действующего на основании </w:t>
      </w:r>
      <w:r>
        <w:rPr/>
        <w:t xml:space="preserve">Решения Арбитражного суда Московской области </w:t>
      </w:r>
      <w:r>
        <w:rPr>
          <w:bCs/>
          <w:iCs/>
          <w:kern w:val="2"/>
          <w:lang w:eastAsia="ar-SA"/>
        </w:rPr>
        <w:t>от 25.08.2014 года по делу № А41-68917/13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(далее – Продавец, Организатор торгов), с другой сторон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Преамбул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Принимая во внимание, ч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В соответствии с порядком проведения открытых торгов в форме конкурса по продаже имущества ООО «Инвестгазпром» в ходе конкурсного производства, определенным Федеральным законом РФ «О несостоятельности (банкротстве)» и  утвержденным залоговым кредиторов АО «Водоканал Московской области», организатор торгов опубликовал 06.02.2016г. в газете «Коммерсантъ» № 20,  в местной газете «Рошальский Вестник» от 06.02.2016г., сайте ЕФРСБ 17.02.2016г. информационное сообщение о проведении торгов по продаже  имущества ООО «Инвестгазпро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онкурсный управляющий  в установленном порядке уведомил всех заинтересованных лиц о проведении открытого конкурса  по продаже имуществ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Претендент ознакомлен с порядком, сроками и условиями проведения конкурса по лоту №1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Для участия в конкурсе Претендент обязан внести задаток в порядке и на условиях, изложенных в информационном сообщ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Стороны 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Часть 1. 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1. Претендент с целью участия в конкурсе вносит на специальный  расчетный счет </w:t>
      </w:r>
      <w:r>
        <w:rPr>
          <w:rFonts w:eastAsia="Calibri"/>
          <w:b/>
        </w:rPr>
        <w:t xml:space="preserve">Общества с ограниченной ответственностью «Инвестгазпром» ИНН/КПП 7728175697/505501001, ОГРН 1027700161422 (дата присвоения 27.08.2002г.), р/сч. № 40702810613000007194, в Центрально-Черноземном банке ОАО «Сбербанк России» г. Воронеж, кор. сч. 30101810600000000681, БИК 042007681 </w:t>
      </w:r>
      <w:r>
        <w:rPr>
          <w:sz w:val="22"/>
          <w:szCs w:val="22"/>
        </w:rPr>
        <w:t xml:space="preserve"> 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мере 5% от начальной стоимости имущества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2. Задаток вносится в целях обеспечения исполнения Претендентом обязательств по оплате имущества, включенного в Лот №1, в случае признания его победителем конкурса в соответствии с условиями порядка проведения конкурс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Часть 2. Порядок оплаты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1. Задаток должен быть внесен единой суммой до истечения срока приема заявок, указанного в информационном сообщении. В платежном поручении по оплате задатка Претендентом в строке «Назначение платежа» должно быть указано  «Оплата задатка для участия в конкурсе по лоту №1 по договору о задатке № __ от _________ года. НДС не облагается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2. Претендент не вправе распоряжаться суммой задатка, поступившей на счет ООО «Инвестгазпром», в том числе не вправе требовать от Продавца перечисления суммы задатка на какой-либо иной банковский сче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3. На сумму задатка, внесенного Претендентом в соответствии с настоящим договором, проценты не начисляютс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Часть 3. Условия и порядок распоряжения задатком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1. В случае, если Претендент отзывает свою заявку на участие в конкурсе до даты окончания приема заявок. Продавец обязуется возвратить сумму задатка на счет претендента, указанный в настоящем договоре, в течение 5 (пяти) рабочих дней со дня поступления организатору торгов уведомления об отзыве заявк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2. В случае, если Претендент не допущен к участию в конкурсе, Продавец обязуется возвратить сумму задатка на счет Претендента, указанный в настоящем договоре в течение 5(пяти) рабочих дней с даты подведения итогов конкурс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3. В случае, если Претендент допущен к участию в конкурсе, но не зарегистрировался в качестве участника конкурса в день проведения конкурса перед его началом (не участвовал в торгах) Продавец обязуется возвратить сумму задатка на счет Претендента, указанный в настоящем договоре в течение 5(пяти) рабочих дней с даты подведения итогов конкурс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4. В случае, если Претендент не признан победителем конкурса, Продавец обязуется возвратить сумму задатка на счет Претендента, указанный в настоящем договоре в течение 5(пяти) рабочих дней с даты подведения итогов конкурс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5. В случае, если Претендент, признанный победителем конкурса, уклоняется от подписания протокола об итогах конкурса или договора купли-продажи имущества или в течение 30 (тридцати) дней с даты заключения договора купли-продажи имущества не  произвел окончательный платеж по договору купли-продажи, сумма задатка не подлежит возврату Претенденту и удерживается Продавцом в качестве неустойк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6. В случае, если Претендент, признан победителем конкурса, и протокол об итогах конкурса и договор купли-продажи имущества подписаны сторонами в соответствии с условиями, изложенными в информационном сообщени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 №1, в соответствии с протоколом об итогах конкурса и договором купли-продаж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7. В случае признания конкурса несостоявшимся Продавец возвращает Претенденту  сумму задатка в течение 5(пяти)  рабочих дней с даты подведения итогов конкурс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Часть 4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1. Настоящий договор вступает в силу с даты его подписания 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2. Настоящий договор регулируется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3.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й путем переговоров такой спор или разногласия будет передаваться на рассмотрение в Арбитражный суд Воронежской обла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4. Настоящий договор составлен в 2 (двух)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Часть 5.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тендент                                                                ООО «Инвестгазпром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                               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22:00Z</dcterms:created>
  <dc:creator>V.M.Porshneva</dc:creator>
  <dc:description/>
  <cp:keywords/>
  <dc:language>en-US</dc:language>
  <cp:lastModifiedBy>Виолетта Поршнева</cp:lastModifiedBy>
  <cp:lastPrinted>2010-10-18T16:38:00Z</cp:lastPrinted>
  <dcterms:modified xsi:type="dcterms:W3CDTF">2016-02-17T11:38:00Z</dcterms:modified>
  <cp:revision>23</cp:revision>
  <dc:subject/>
  <dc:title/>
</cp:coreProperties>
</file>