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156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3.2016 09:00 - 26.04.2016 17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Инвестгазпром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70730, Московская область,  город Рошаль, улица Косякова, 18, ОГРН 1027700161422, ИНН 772817569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прягаев Алексей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МСК СРО ПАУ "Содружество" (Некоммерческое партнерство "Межрегиональная Северо-Кавказская Саморегулируемая организация профессиональных арбитражных управляющих "Содружество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Московской области, дело о банкротстве А41-68917/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Московской области решение  от 25.08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Сооружение теплосети жилищного фонда г.Рошаль литер Л, адрес: Московская область, г.Рошаль, линейный объект недвижимости, протяженность 32173,7 м., инв. № 73-171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03.2016 г. и заканчивается 26.04.2016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должна содержать обяз-во соблюдать требования, указанные в сообщении о проведении торгов; а в случае признания участника победителем торгов,  обеспечивать надлежащее содержание и использование объекта социального значения в соответствии с его целевым назначением, действительную на выписку из ЕГРЮЛ, действительную выписку из ЕГРП(для ИП), копии документов, удостоверяющих личность (для физического лица), надлежащим образом заверенный перевод на русский язык документов о гос.регистрации юр. лица или государственной регистрации физ. лица в качестве ИП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. лица, и если для участника торгов приобретение имущества или внесение денежных средств в качестве задатка являются крупной сделкой; фирменное наименование, сведения об ОПФ, о месте нахождения, почтовый адрес (для юр. лица), ФИО, паспортные данные, сведения о месте жительства (для физ. лица), номер телефона, Email,ИНН; копии документов, подтверждающих полномочия руководителя (для юр. лиц)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   участники торгов обязаны принять на себя обязательство заключить с органами местного самоуправления соглашение об исполнении условий: обеспечивать надлежащее содержание и использование объектов социального значения в соответствии с их целевым назначением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умма задатка устанавливается в размере 20% (двадцать процентов) от начальной стоимости реализации лота в каждый установленный период и уплачивается в валюте Российской Федерации на специальный расчетный счет Общества с ограниченной ответственностью «Инвестгазпром» ИНН/КПП 7728175697/505501001, ОГРН 1027700161422 (дата присвоения 27.08.2002г.), р/сч. № 40702810613000007194, в Центрально-Черноземном банке ОАО «Сбербанк России» г. Воронеж, кор. сч. 30101810600000000681, БИК 042007681. В случае, если Претендент отзывает свою заявку на участие в конкурсе до даты окончания приема заявок. Продавец обязуется возвратить сумму задатка на счет претендента, указанный в настоящем договоре, в течение 5 (пяти) рабочих дней со дня поступления организатору торгов уведомления об отзыве заявки.           3.2. В случае, если Претендент не допущен к участию в конкурсе, Продавец обязуется возвратить сумму задатка на счет Претендента, указанный в настоящем договоре в течение 5(пяти) рабочих дней с даты подведения итогов конкурса.           3.3. В случае, если Претендент допущен к участию в конкурсе, но не зарегистрировался в качестве участника конкурса в день проведения конкурса перед его началом (не участвовал в торгах) Продавец обязуется возвратить сумму задатка на счет Претендента, указанный в настоящем договоре в течение 5(пяти) рабочих дней с даты подведения итогов конкурса.           3.4. В случае, если Претендент не признан победителем конкурса, Продавец обязуется возвратить сумму задатка на счет Претендента, указанный в настоящем договоре в течение 5(пяти) рабочих дней с даты подведения итогов конкурса.           3.5. В случае, если Претендент, признанный победителем конкурса, уклоняется от подписания протокола об итогах конкурса или договора купли-продажи имущества или в течение 30 (тридцати) дней с даты заключения договора купли-продажи имущества не  произвел окончательный платеж по договору купли-продажи, сумма задатка не подлежит возврату Претенденту и удерживается Продавцом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бщество с ограниченной ответственностью «Инвестгазпром» ИНН/КПП 7728175697/505501001, ОГРН 1027700161422 (дата присвоения 27.08.2002г.), р/сч. № 40702810613000007194, в Центрально-Черноземном банке ОАО «Сбербанк России» г. Воронеж, кор. сч. 30101810600000000681, БИК 04200768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0 177 565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16 в 9:0 (80 177 565.60 руб.) - 01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6 в 9:0 (65 032 914.32 руб.) - 06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16 в 9:0 (49 888 263.04 руб.) - 11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16 в 9:0 (34 743 611.76 руб.) - 16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16 в 9:0 (19 598 960.48 руб.) - 21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16 в 9:0 (4 454 309.20 руб.) - 26.04.2016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16г. , 15 час 00 мин. на сайте http://bankruptcy.lot-online.ru,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подписывается с победителем торгов в течение 5 дн. со дня получения предложения арбитражного управляющего о заключении такого договора, оплата в течение 30 дн. с даты подписания договора на р/сч. ООО «Инвестгазпром»:  ИНН/КПП 7728175697/505501001, ОГРН 1027700161422, р/сч. № 40702810513000007184, в Центрально-Черноземном банке ОАО «Сбербанк России» г. Воронеж, к/сч. 30101810600000000681, БИК 04200768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подписывается с победителем торгов в течение 5 дн. со дня получения предложения арбитражного управляющего о заключении такого договора, оплата в течение 30 дн. с даты подписания договора на р/сч. ООО «Инвестгазпром»:  ИНН/КПП 7728175697/505501001, ОГРН 1027700161422, р/сч. № 40702810513000007184, в Центрально-Черноземном банке ОАО «Сбербанк России» г. Воронеж, к/сч. 30101810600000000681, БИК 04200768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Запрягаев Алексей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6620003273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394053, г. Воронеж, ул. Генерала Лизюкова, д. 23, кв. 14, тел. +7(473)263161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FINEX2013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6.02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Овчинникова Елена</cp:lastModifiedBy>
  <cp:lastPrinted>2010-11-10T17:05:00Z</cp:lastPrinted>
  <dcterms:modified xsi:type="dcterms:W3CDTF">2016-02-25T09:35:00Z</dcterms:modified>
  <cp:revision>14</cp:revision>
  <dc:subject/>
  <dc:title>3</dc:title>
</cp:coreProperties>
</file>