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16 08:00 - 14.06.2016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ПСП «Строительные издел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 область, г. Нижний Тагил, Ленинградский проспект, 72, ОГРН 1036601251598, ИНН 66230151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 области, дело о банкротстве А60-2942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 области решение от 11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Авояна Артура Цолаковича, ООО «Магистраль-НТ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6 г. и заканчивается 14.06.2016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 % от цены продажи, который перечисляется на специальный счет ООО ПСП «Строительные изделия» № 40702810824180001983 в филиале ПАО «БанкУралсиб» г. Екатеринбург, БИК 046577446, ИНН 6623015133, к/с 301018101657700004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43 6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6 в 8:0 (5 143 667.2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8:0 (4 886 483.84 руб.) - 08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 в 8:0 (4 629 300.48 руб.) - 1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 в 8:0 (4 372 117.12 руб.) - 2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 в 8:0 (4 114 933.76 руб.) - 2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8:0 (3 857 750.40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8:0 (3 600 567.04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8:0 (3 343 383.68 руб.) - 1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6 в 8:0 (3 086 200.32 руб.) - 2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 в 8:0 (2 829 016.96 руб.) - 0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 в 8:0 (2 571 833.60 руб.) - 1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 в 8:0 (2 314 650.24 руб.) - 1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8:0 (2 057 466.88 руб.) - 2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6 в 8:0 (1 800 283.52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6 в 8:0 (1 543 100.16 руб.) - 0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8:0 (1 285 916.80 руб.) - 14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форме публичного предложения проводится в соответствии с п.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форме публичного предложения проводится в соответствии с п.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специальный счет ООО ПСП «Строительные изделия» № 40702810824180001983 в филиале ПАО «БанкУралсиб» г. Екатеринбург, БИК 046577446, ИНН 6623015133, к/с 301018101657700004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 Андрей Вениаминович (ИНН 744400349800, КПП , адрес: Челябинская область, г. Магнитог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вомайская, 8-39, тел. 835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84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5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2-20T03:59:00Z</dcterms:modified>
  <cp:revision>2</cp:revision>
  <dc:subject/>
  <dc:title>3</dc:title>
</cp:coreProperties>
</file>