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17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4.2016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6237"/>
      </w:tblGrid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ткрытое акционерное общество «Соломбальский лесопильно-деревообрабатывающий комбина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3000, г.Архангельск, ул.Добролюбова, д.1, корп.1, ОГРН 1022900520807, ИНН 29010107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пифанов Павел Вале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РО АУ СЗ» - 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11303/2013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от 15.01.2015 г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ремонтно-механическое, кирпичное СПС, усл.№:29:22:031501:83, общ. пл. 165,5 кв. м., адрес: Архангельская область, г. Архангельск, округ Северный, ул. Добролюбова, д. 1, корп. 1. Начальная цена 814 5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насосной станции с ж/б водопроводным колодцем СПС, усл.№:29:22:031501:18, общ. пл. 39,1 кв. м., адрес: Архангельская область, г. Архангельск, округ Северный, ул. Добролюбова, д. 1, корп. 1. Начальная цена 149 4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дание механических мастерских, одноэтажное СПС, усл.№:29:22:031501:84, общ. пл. 200,4 кв. м., адрес: Архангельская область, г. Архангельск, округ Северный, ул. Добролюбова, д. 1, корп. 1. Начальная цена 333 9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Склад пересыпной, усл.№:29:22:031501:90, общ. пл. 413,1 кв. м., адрес: Архангельская область, г. Архангельск, округ Северный, ул. Добролюбова, д. 1, корп. 1. Начальная цена 1 737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дание гаража для легковых автомобилей, усл.№:29:22:031501:85, общ. пл. 169,5 кв. м., адрес: Архангельская область, г. Архангельск, округ Северный, ул. Добролюбова, д. 1, корп. 1. Начальная цена 686 7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дание насосной станции СПС, усл.№:29:22:031501:19, общ. пл. 137,5 кв. м., адрес: Архангельская область, г. Архангельск, округ Северный, ул. Добролюбова, д. 1, корп. 1. Начальная цена 1 978 2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омпрессорная станция здание ЦИК, усл.№:29:22:031501:87, общ. пл. 153,6 кв. м., адрес: Архангельская область, г. Архангельск, округ Северный, ул. Добролюбова, д. 1, корп. 1. Начальная цена 931 500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дание теплоцентра на 35 мВт, усл.№:29:22:020901:38, общ. пл. 216,9 кв. м., адрес: Архангельская область, г. Архангельск, округ Соломбальский, шос. Маймаксанское, д. 7. Начальная цена 1 178 1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дание остывочного навеса сушилок, усл.№:29:22:031501:49, общ. пл. 1509,3 кв. м., адрес: Архангельская область, г. Архангельск, округ Северный, ул. Добролюбова, д. 1, корп. 1. Начальная цена 521 1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Подкрановый путь козлового крана №1, усл.№:29:22:031501:52, адрес: Архангельская область, г. Архангельск, округ Северный, ул. Добролюбова, д. 1, корп. 1. Начальная цена 2 038 5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Водопровод теплой воды на бассейн, усл.№:29:22:031501:23, протяженность 170 п.м, адрес: Архангельская область, г. Архангельск, округ Северный, ул. Добролюбова, д. 1, корп. 1. Начальная цена 315 9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Здание конторы Тарнянского лесопункта, усл.№:29:20:111701:85, общ. пл. 173,2 кв. м., адрес: Архангельская обл., Шенкурский р-н, Ямскогорская с/а, пос. Красная Горка. Начальная цена 241 2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Здание диспетчерской на территории производственной базы Тарнянского лесопункта, усл.№:29:20:111701:65, общ. пл. 35,2 кв. м., адрес: Архангельская обл., Шенкурский р-н, Ямскогорская с/а, пос. Красная Горка. Начальная цена 63 9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Здание гаража на территории производственной базы Тарнянского лесопункта, усл.№:29:20:111701:66, общ. пл. 452,6 кв. м., адрес: Архангельская обл., Шенкурский р-н, Ямскогорская с/а, пос. Красная Горка. Начальная цена 585 9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Здание кузнечно-сварочного цеха на территории производственной базы Тарнянского лесопункта, усл.№:29:20:111701:79, общ. пл. 32,8 кв. м., адрес: Архангельская обл., Шенкурский р-н, Ямскогорская с/а, пос. Красная Горка. Начальная цена 45 9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Здание материального склада на территории производственной базы Тарнянского лесопункта, усл.№:29:20:111701:78, общ. пл. 142,3 кв. м., адрес: Архангельская обл., Шенкурский р-н, Ямскогорская с/а, пос. Красная Горка. Начальная цена 135 9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Здание конторы Ледского лесопункта, усл.№:29:20:000000:395, общ. пл. 324,7 кв. м., адрес: Архангельская обл., Шенкурский р-н, Верхоледская с/а, пос. Уколок. Начальная цена 355 5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Здание гаража, усл.№:29:20:000000:623, общ. пл. 179,4 кв. м., адрес: Архангельская обл., г. Шенкурск, промышленная зона города; Начальная цена 355 5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Здание административное, усл.№:29:14:020501:368, общ. пл. 489 кв. м., адрес: Архангельская обл., Пинежский р-н, МО «Сосновское», пос. Сосновка, ул. Советская, д. 4. Начальная цена 729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Здание кузнечно-сварочного цеха, усл.№:29:14:020501:350, общ. пл. 137,4 кв. м., адрес: Архангельская обл., Пинежский р-н, МО «Сосновское», пос. Сосновка, ул. Строительная, д. 18, корп. 8. Начальная цена 161 1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Слесарно-механический цех, усл.№:29:14:020501:349, общ. пл. 1512,7 кв. м., адрес: Архангельская обл., Пинежский р-н, МО «Сосновское», пос. Сосновка, ул. Строительная, д. 18. Начальная цена 1 222 2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Здание склада, усл.№:29:14:020501:379, общ. пл. 203,5 кв. м., адрес: Архангельская обл., Пинежский р-н, МО «Сосновское», пос. Сосновка, ул. Строительная, д. 18, корп. 4. Начальная цена 130 5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Здание материально-технического склада, усл.№:29:14:020501:306, общ. пл. 255,5 кв. м., адрес: Архангельская обл., Пинежский р-н, МО «Сосновское», пос. Сосновка, ул. Строительная, д. 18, корп. 5. Начальная цена 125 1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Нежилое отдельно стоящее здание (гараж), усл.№:29:02:101901:30, общ. пл. 862,4 кв. м., адрес: Архангельская обл., Верхнетоемский р-н, Пучужский сельский Совет, пос. Кодимский. Начальная цена 817 2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Нежилое отдельно стоящее здание (котельная), усл.№:29:02:121801:75, общ. пл. 160,5 кв. м., адрес: Архангельская обл., Верхнетоемский р-н, Сойгинский сельский Совет, пос. Сосновый. Начальная цена 260 1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Нюхченская автодорога, усл.№:29:14:000000:0000:100022/00, протяженность 40000 пог. м адрес: Архангельская обл., Пинежский р-н. Начальная цена 65 052 9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Административное нежилое отдельно стоящее здание, усл.№:29:02:030803:184, общ. пл. 562,8 кв. м., адрес: Архангельская обл., Верхнетоемский р-н, с. Верхняя Тойма, ул. Кировская, д. 13. Начальная цена 1 749 6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Трактор ХТЗ-150 К03 колесный с гидроманипулятором. Начальная цена 504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Автопогрузчик Кальмар ДС-12-600XL колесный. Начальная цена 524 7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МАЗ-6303-26 грузовая сортиментовоз с гидроманипулятором. Начальная цена 467 1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МАЗ-6303-026 грузовой прочий с гидроманипулятором. Начальная цена 467 1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МАЗ-6303-26 грузовой прочий сортиментовоз и прицеп-сортиментовоз. Начальная цена 560 7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Тойота Ланд Крузер легковой. Начальная цена 959 4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КАМАЗ 43118N а/м сортиментовоз 587013 с г/манипулятором СФ65С грузовой лесовоз. Начальная цена 513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МАЗ 630300-2140 АТЗ мод 56162 автотопливозаправщик. Начальная цена 472 5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КАМАЗ 43118N а/м сортиментовоз 587013 с г/манипулятором грузовой лесовоз. Начальная цена 700 2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КАМАЗ 53215-5 а/м сортиментовоз 58701В. Начальная цена 756900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КАМАЗ 53215-5 а/м сортиментовоз 58701В. Начальная цена 756 9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КАМАЗ 43114С а/м лесовозный 4446 грузовой. Начальная цена 495 9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ПАЗ 4234 автобус. Начальная цена 457 2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Буксир «Александр Шавров». Начальня цена  4 688 1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Буксир «Борей». Начальная цена  4 877 1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Буксир «Гирвас». Начальная цена 4 644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Буксир «Харп». Начальная цена 4 877 1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Буксир «Антей». Начальная цена 3 911 4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Теплоход разъездной «Двиносплав-408. Начальная цена 5 494 5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Камера сушильная DOKF-2/9. Начальная цена 852 3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Комплект пропускной системы. Начальная цена 466 2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Кран козловой ЛТ-62 М. Начальная цена 941 4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Кран мостовой KONE. Начальная цена 1 371 6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Свариватель ШОВ-1700-Комби 2М. Начальная цена 823 5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Система автоматики для управления процессом сортировки п/м. Начальная цена 890 1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Система инженерно-технических средств охраны портового средства. Начальная цена 2 133 9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Станок фрезерный 6К82Ш. Начальная цена 515 7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Установка для орошения. Начальная цена 512 1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Центр автоматики управления процессом сортировки п/м. Начальная цена 922 5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: ж/д транспорт (11 единиц). Начальная цена 6 039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: ж/д транспорт Т-404. Начальная цена 549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: ж/д транспорт Т-404. Начальная цена 549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4: ж/д транспорт Т-404. Начальная цена 549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: ж/д транспорт Т-404. Начальная цена 549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: ж/д транспорт Т-404. Начальная цена 549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: ж/д транспорт Т-404. Начальная цена 549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8: ж/д транспорт Т-404. Начальная цена 549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9: ж/д транспорт Т-404. Начальная цена 549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: ж/д транспорт Т-404. Начальная цена 549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1: ж/д транспорт Т-404. Начальная цена 549 000 руб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>с 09:00 29.02.2016 г. и заканчивается 05.04.2016 г. в 17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оплатить задаток, зарегистрироваться на электронной площадке и в период приема заявок подать оператору площадки заявку на участие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.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. лица);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задатка является крупной сделкой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1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4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3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7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68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97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93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17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52 1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203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31 5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24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6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58 5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4 5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13 5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35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35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7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16 1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122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13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12 5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81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26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6 505 2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174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5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52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46 7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46 7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56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95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5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47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70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75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75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49 5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45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468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487 7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46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487 7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391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549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85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46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94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137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82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89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213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51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51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92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: 60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: 5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: 5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4: 5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: 5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: 5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: 5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8: 5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9: 5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0: 5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1: 5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-10% от начальной цены перечисляется по реквизитам: ОАО «Соломбальский ЛДК» (ИНН:2901010706, КПП:290101001), Р/С:40702810822310500259 в филиале ПАО «БАНК УРАЛСИБ» в г.Санкт-Петербург, К/С:30101810800000000706, БИК:044030706 и должен поступить на счет к моменту допуска заявителей к участию в торгах (до 12:00 07.04.16 г.)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81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4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33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 7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68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 97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9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 17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52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2 03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31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24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6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58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4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13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35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35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7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16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1 22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13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12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81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26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65 05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1 74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5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52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46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46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56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95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5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47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70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75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75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49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: 45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: 4 68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: 4 87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: 4 6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: 4 87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: 3 91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: 5 49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: 85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: 46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: 9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: 1 37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1: 82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2: 89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3: 2 13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4: 51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6: 51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7: 9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1: 6 0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2: 5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3: 5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4: 5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5: 5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6: 5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7: 5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8: 5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9: 5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0: 5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1: 5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«шаг аукциона»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0: 46 5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58 9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6 0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01 9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5 7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2 0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3 1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29 2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0 7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2 2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6 7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17 7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17 7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36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8 0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61 1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6 5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6 2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40 8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7 4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13 0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3 252 6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87 4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25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26 2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23 3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23 3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28 0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47 9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25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23 6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35 0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37 8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37 8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24 7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22 8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6 6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234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243 8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232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243 8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195 5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274 7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42 6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: 23 3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: 47 0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: 68 5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86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1: 41 1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2: 44 5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3: 106 6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4: 25 7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6: 25 6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7: 46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4 3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98 9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1: 301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2: 27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3: 27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4: 27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5: 27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6: 27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7: 27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8: 27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9: 27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0: 27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1: 27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П в течение 3 часов с момента окончания торгов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подписания договора купли-продажи по реквизитам должника: ОАО «Соломбальский ЛДК» (ИНН:2901010706, КПП:290101001), Р/С:40702810422310000159 в филиале «С-Петербургская дирекция ОАО «УРАЛСИБ», К/С:30101810800000000706, БИК:044030706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Межрегиональный аукционный центр» (ИНН 2904027793, КПП 290401001, адрес: 165300, Архангельская обл., г. Котлас, ул. Карла Маркса, д.7, оф.025, тел. 8-911-687-32-4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10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 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2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16-02-26T09:39:00Z</dcterms:modified>
  <cp:revision>15</cp:revision>
  <dc:subject/>
  <dc:title>3</dc:title>
</cp:coreProperties>
</file>