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«Агентство по страхованию вкладов» (адрес: 109240, Москва,  улица Высоцкого, д. 4, электронная почта: etorgi@asv.org.ru) (далее – Организатор торгов), являющаяся на основании решения Арбитражного суда г. Москва от 17 сентября 2014 года по делу №А40-131002/14 конкурсным управляющим (ликвидатором) Коммерческий банк «ЮНИКОР» (открытое акционерное общество), (ОАО "ЮНИКОРБАНК", адрес регистрации: 129515, г. Москва, ул. 1-я Останкинская, д. 26, ИНН 7744001095, ОГРН 1027700035835) (далее – финансовая организация), информирует о том, что с 1 февраля 2016 года изменены платежные реквизиты Организатора торгов.  В сообщении 77031729293, опубликованном в газете «Коммерсантъ» от 26.12.2015 № 240 (5750), реквизиты для оплаты задатков и имущества финансовой организации следует читать в следующей редакции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 Организатора торгов для зачисления задатков: 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 Москва 35, БИК 0445250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чет Организатора торгов для зачисления суммы согласно Договору и за вычетом внесенного ранее задатка: получатель платежа - государственная корпорация «Агентство по страхованию вкладов», ИНН 7708514824, КПП 775001001, расчетный счет 40503810145250003051 в ГУ Банка России по ЦФО, г Москва 35, БИК 0445250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остальная информация остается без изменени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0:00Z</dcterms:created>
  <dc:creator>Авраменко Антон Владимирович</dc:creator>
  <dc:description/>
  <cp:keywords/>
  <dc:language>en-US</dc:language>
  <cp:lastModifiedBy>Комков Олег Дмитриевич</cp:lastModifiedBy>
  <cp:lastPrinted>2015-11-10T15:55:00Z</cp:lastPrinted>
  <dcterms:modified xsi:type="dcterms:W3CDTF">2016-02-18T07:10:00Z</dcterms:modified>
  <cp:revision>2</cp:revision>
  <dc:subject/>
  <dc:title/>
</cp:coreProperties>
</file>