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 __________ ____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подтверждается следующими документам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м о государственной регистрации права серии ____ № ________, выданным _________ __________________, подтверждающим внесение в Единый государственный реестр прав на недвижимое имущество и сделок с ним _________ регистрационной записи № 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 ___________________________________________________________________________________.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ные документы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, включая НДС в размере ___ %, что составляет______ (________) рублей ___ копеек (в случае если продажа Объекта облагается НДС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в размере ___ %, что составляет ______ (________) рублей ___ копеек (в случае если продажа Объекта облагается НДС)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>на счет Продавца, указанный в разделе 9 Договора, не позднее тридцати дней со дня подписания Договора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 xml:space="preserve">Обеспечить явку своего представителя либо оформить представителю Покупателя доверенность с правом представления интересов Продавца в регистрирующем органе для внесения в Единый государственный реестр прав 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на недвижимое имущество и сделок с ним</w:t>
      </w:r>
      <w:r>
        <w:rPr>
          <w:sz w:val="22"/>
          <w:szCs w:val="22"/>
        </w:rPr>
        <w:t xml:space="preserve">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регистрирующий орган документы и совершить все действия, необходимые для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. 3.1.1.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а также отказа регистрирующего органа в регистрации перехода права собственности на Объект в связи с обстоятельствами, за которые несет ответственность Продавец и которые не могут быть устранены в разумные сроки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 разделе 9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окупателем  обязанностей, предусмотренных п. 3.2 Договора, Продавец вправе отказаться от исполнения 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8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2. Все претензии по техническому состоянию Объекта могут быть заявлены Покупателем только в процессе приемки Объекта. В этом случае Продавец не несет ответственность за явные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Договор составлен на __ листах в 3 (Трех) экземплярах, имеющих одинаковую юридическую силу, два из которых находятся у Сторон, один предоставляется в государственный орган, регистрирующий переход права собственности на Объект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ажа  земельных участков, жилых домов (помещений) и долей в них НДС не облаг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3:00Z</dcterms:created>
  <dc:creator>Жуков Игорь</dc:creator>
  <dc:description/>
  <cp:keywords/>
  <dc:language>en-US</dc:language>
  <cp:lastModifiedBy>Ленко Юлия Геннадьевна</cp:lastModifiedBy>
  <cp:lastPrinted>2014-05-28T10:57:00Z</cp:lastPrinted>
  <dcterms:modified xsi:type="dcterms:W3CDTF">2015-09-02T08:54:00Z</dcterms:modified>
  <cp:revision>4</cp:revision>
  <dc:subject/>
  <dc:title>ДОГОВОР № 2005-0016/6</dc:title>
</cp:coreProperties>
</file>