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Леонтье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624300025, ИНН 530600012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Ю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5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ейнер-здание, нежилое, 15,4 кв.м, кадастровый №53:07:0000000:3623, расположенное по адресу: Новгородская обл., Любытинский р-н, д. Большой Городок, ул. Магистраль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, 203 кв.м,, кадастровый №53:07:0180101:248, расположенное по адресу: Новгородская обл., Любытинский р-н, д. Ярц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вощехранилище, нежилое, 419,7 кв.м., кадастровый №53:07:0000000:1808, расположенное по адресу: Новгородская обл., Любытинский р-н, д. Большой Городок, ул. Сиренев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общего назначения к грузовым автомобилям BRIAB SBB4A-36-63, 1984 г.в., г/н 271053, номер шасси 84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универсал ВАЗ 21213, 1998 г.в., г/н A4I2HK53, YIN ХТА212130X1405314, номер кузова 1405314, номер двигателя 57559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33302, 2005 г.в.; г/н А819РА53; VIN Х9633020052040296; номер кузова 33020050295247; номер двигателя 53004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с бортовой платформой МА393866,1992 г.в.; г/н НА695053, номер шасси М000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Ж-27175, г/н В251Е053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рал-375, г/н В292ВЕ53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1992 года, № двигателя 378031, Цвет оранжевый; г/н 3737НН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, 1984 года, № двигателя 57582887, Цвет темно-желтый; г/н 3738 HE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, 1991 года, № двигателя 191724, Цвет оранжевый; г/н 3741НН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, 1989 года. № двигателя 40195, Цвет желтый; г/н 3749НН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за ООО «Оль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16 г. и заканчивается 07.04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63 5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07.04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817 98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0 89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и 10-ти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25T13:06:00Z</dcterms:modified>
  <cp:revision>14</cp:revision>
  <dc:subject/>
  <dc:title>3</dc:title>
</cp:coreProperties>
</file>