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5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6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Животноводческий комплекс "Додоновский"", </w:t>
            </w:r>
          </w:p>
          <w:p>
            <w:pPr>
              <w:pStyle w:val="Normal"/>
              <w:ind w:firstLine="290"/>
              <w:jc w:val="both"/>
              <w:rPr/>
            </w:pPr>
            <w:r>
              <w:rPr>
                <w:sz w:val="28"/>
                <w:szCs w:val="28"/>
                <w:lang w:val="en-US"/>
              </w:rPr>
              <w:t>660032, г. Красноярск, ул. Белинского, 1- 132, ОГРН 1072452000466, ИНН 24520336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Животноводческий комплекс "Додоновский"</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Животноводческий комплекс "Додоновский"</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724520004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13511/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А33-13511/2013 от 15.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едмет торгов  право на заключение договора (договоров) купли-продажи указанного имущества - Нежилое здание, кадастр.номер 24:58:0000000:907,пл.1212,8 кв.м.по адресу: Россия, Крас.край, ЗАТО Железногорск. Железногорск, ул.Загородная,№ 26Е (расположенное на арендованном земельном участке, категория земель-земли населенных пунктов, разрешенное использование: для эксплуатации нежилого здания, общая площадь 3605 кв.м.,адрес:Россия, Крас. край, ЗАТО Железногорск, г. Железногорск,ул.Загородная, 26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2.2016 г. и заканчивается 18.04.2016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заявитель представляет оператору электронной площадки в форме электронного документа. В заявке должно быть указано: 1) фирменное наименование, организационно правовая форма, место нахождения, почтовый адрес (для юр.лица); 2) ФИО, паспортные данные, сведения о месте жительства (для физ.лица), ИНН; 3) номер контактного телефона, адрес электронной почты; 4) сведения о наличии или отсутствии заинтересованности заявителя по отношению к должнику, кредиторам, конкурсному управляющему и о характере заинтересованности; 5)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6) обязательство участника открытых торгов соблюдать требования, указанные в сообщении о проведении торгов. К заявке прилагаются: действительная на день представления заявки выписка из ЕГРЮЛ или засвидетельствованная нотариально копия такой выписки (для юр.лица), выписка из ЕГРИП или засвидетельствованная нотариально копия такой выписки (для индивидуального предпринимателя), копии документов, удостоверяющих личность (для физ.лица),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вом Российской Федерации и (или) учредительными документами юр.лица и если для участника открытых торгов приобретение имущества или внесение денежных средств в качестве задатка являются крупной сделкой, копии документов, подтверждающих полномочия руководителя (для юр.лиц),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 10 % от начальной цены продажи на соответствующих торгах, который вносится к моменту подачи заявки путем перечисления денежных средств на указанный расчетный счет. Для участия в торгах заявитель представляет оператору договор о задатке в электр.форме, подписанный электр. цифровой подписью. Заявитель вправе также направить задаток на счет, указанный в сообщении о проведении торгов без предо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 Подписанный электр. цифровой подписью организатора торгов договор о задатке подлежит размещению на ЭТП и включению в ЕФРСБ..</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Животноводческий комплекс "Додоновский", ИНН/КПП 2452033622/246501001, р/с 40702810549000001467 в Красноярском РФ АО "Россельхозбанк", к/с 30101810300000000923, БИК 0404079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8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форме аукциона - участник, предложивший в ходе торгов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4.2016 года в 09:00 часов (здесь и далее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 в течение 5 дней с даты подписания протокола о результатах проведения торгов победителю направляется предложение о заключении договора купли-продажи и проект этого договора. Договор подписывается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и сроки платежа по договору - в течение 30 дней со дня подписания договора купли-продажи путем перечисления денежных средств на основной расчетный счёт: получатель ООО "Животноводческий комплекс "Додоновский", ИНН/КПП 2452033622/246501001, р/с 40702810331130001706 в Восточно-Сибирском банке Сбербанка России г. Красноярск, к/с 30101810800000000627, БИК 0404076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утиков Анто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212253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0124, г.Красноярск, ул. Борисевича 21-176, тел. 89029919666, e-mail: </w:t>
            </w:r>
            <w:hyperlink r:id="rId2">
              <w:r>
                <w:rPr>
                  <w:rStyle w:val="InternetLink"/>
                  <w:rFonts w:cs="Times New Roman" w:ascii="Times New Roman" w:hAnsi="Times New Roman"/>
                  <w:color w:val="000000"/>
                  <w:sz w:val="28"/>
                  <w:szCs w:val="28"/>
                  <w:lang w:val="en-US"/>
                </w:rPr>
                <w:t>Putikov_ant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2-18T11:26:00Z</dcterms:modified>
  <cp:revision>14</cp:revision>
  <dc:subject/>
  <dc:title>3</dc:title>
</cp:coreProperties>
</file>