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Якшин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60711900012, ИНН 56070130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Айнур Ас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2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-пристроенное нежилое помещение №1, площадью 346,3 кв.м., кадастровый номер объекта: 56-56-08/004/2011-043, земельный участок, 1/7 доля, земли населенных пунктов, для эксплуатации зданий и строений, площадь объекта 2 187 кв.м.,  адрес места нахождения: г. Новотроицк, пр-т Металлургов, д. 11, на земельном участке расположено встроенно-пристроенное нежилое помещение №1, кадастровый номер 56:42:02 30006: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6 г. и заканчивается 31.03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и п.11 ст.110 Федерального закона №127-ФЗ от 26.10.2002г. на сайте в сети Интернет по адресу http://bankruptcy.lot-online.ru (электронная площадка ОАО «Российский аукционный дом»).  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расчетный счет должника в период приема заявок на участие в торгах.   Продавец возвращает задаток Претенденту в течение 5 (пяти) рабочих дней со дня подписания протокола о результатах проведения торгов в случаях, когда:  - Претендент не допущен к участию в торгах;  - Претендент участвовал в торгах, но не выиграл их;  - Претендент отозвал свою заявку на участие в торгах до даты и времени окончания приема заявок;  - торги признаны несостоявшимися не по вине Претендента;  - торги отмены не по вин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: Получатель  ИП Якшина Н.А., р/сч. № 40802810710610013274 в филиале № 6318 Банка ВТБ 24 (ПАО), БИК 043602955, к/сч. №.30101810700000000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Айнур Ас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7875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Чкалова, д.57, корп. 1, кв.162, тел. 89033936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elo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9T07:17:00Z</dcterms:modified>
  <cp:revision>14</cp:revision>
  <dc:subject/>
  <dc:title>3</dc:title>
</cp:coreProperties>
</file>