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Л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6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_____________________, ИНН ________________, ОГРН ________________, в лице _____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>соответствии с 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1. Здание: Офисное, назначение: нежилое, 2 – этажный, общая площадь 184,70 кв.м., инв.№ 6304, лит. 1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16/2006-501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16/2006-501, что подтверждается Свидетельством о государственной регистрации права: бланк 50АГ № 214005, выданным 20 января 2012 года (повторно, взамен свидетельства: серия 50НА № 1324133, дата выдачи 12.12.2006; серия 50НБ № 074764, дата выдачи 18.07.2007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2. Здание: Ангары, назначение: нежилое, 1 – этажное, общая площадь 636,90 кв.м., инв.№ 6306, лит. 4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16/2006-500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16/2006-500, что подтверждается Свидетельством о государственной регистрации права: бланк 50АГ № 214006, выданным 20 января 2012 года (повторно, взамен свидетельства: серия 50НА № 1324132, дата выдачи 12.12.2006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3. Здание: Баня, назначение: нежилое, 1 – этажный, общая площадь 31,60 кв.м., инв.№ 6309, лит. 3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28/2006-001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28/2006-001, что подтверждается Свидетельством о государственной регистрации права: бланк 50АГ № 214221, выданным 26 января 2012 года (повторно, взамен свидетельства: серия 50НА № 1324134, дата выдачи 12.12.2006; серия 50НБ № 074765, дата выдачи 18.07.2007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4. Здание: Сторожка, назначение: нежилое, 2 – этажное, общая площадь 14,20 кв.м., инв.№ 305:086-6461, лит. 7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28/2006-003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28/2006-003, что подтверждается Свидетельством о государственной регистрации права: бланк 50АГ № 214004, выданным 20 января 2012 года (повторно, взамен свидетельства: серия 50НА № 1324136, дата выдачи 12.12.200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5. Земельный участок под размещение торгово-строительной базы, категория земель: земли населенных пунктов, общая площадь 5964 кв.м., адрес объекта: Московская область, г.Талдом, пер. Безымянный, кадастровый (или условный) номер: 50:01:0031101:4; принадлежит Продавцу на праве собственности, на основании Постановления Главы Талдомского муниципального района Московской области от 15.06.2010 №2018; Договора купли-продажи земельного участка от 24.08.2010 №271, о чем в Едином государственном реестре прав на недвижимое имущество и сделок с ним 28 марта 2011 года сделана запись регистрации №50-50-01/005/2011-302, что подтверждается Свидетельством о государственной регистрации права: бланк 50АГ № 214048, выданным 23 января 2012 года (повторно, взамен свидетельства: серия 50-АБ № 712421, дата выдачи 28.03.201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унктах 1.2.1. - 1.2.4. настоящего Договора здания расположены на Земельном участке, указанном в пункте 1.2.5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недвижимого имущества, указанного в п. 1.2. настоящего Договора, установлена в размере _______________ (______________________________) рублей _____ копеек (НДС не облагается). В том числе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Цена недвижимого имущества, указанного в п. 1.2.1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Цена недвижимого имущества, указанного в п. 1.2.2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Цена недвижимого имущества, указанного в п. 1.2.3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4. Цена недвижимого имущества, указанного в п. 1.2.4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5. Цена недвижимого имущества, указанного в п. 1.2.5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______________________) </w:t>
      </w:r>
      <w:r>
        <w:rPr>
          <w:bCs/>
          <w:sz w:val="22"/>
          <w:szCs w:val="22"/>
        </w:rPr>
        <w:t>рублей 00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___ (__________________________________) рублей 00 копеек (НДС не облагается), внесенный Покупателем на отдельный банковский счет ООО «КЕДР»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2:00Z</dcterms:created>
  <dc:creator>ConsultantPlus</dc:creator>
  <dc:description/>
  <cp:keywords/>
  <dc:language>en-US</dc:language>
  <cp:lastModifiedBy>Юрий Балашов</cp:lastModifiedBy>
  <cp:lastPrinted>2015-06-25T17:32:00Z</cp:lastPrinted>
  <dcterms:modified xsi:type="dcterms:W3CDTF">2016-02-26T09:06:00Z</dcterms:modified>
  <cp:revision>18</cp:revision>
  <dc:subject/>
  <dc:title>ДОГОВОР Nо</dc:title>
</cp:coreProperties>
</file>