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условный) номер: 50-50-01/016/2006-501;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условный) номер: 50-50-01/016/2006-500;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условный) номер: 50-50-01/028/2006-001;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условный) номер: 50-50-01/028/2006-003; Земельный участок под размещение торгово-строительной базы (на котором расположены указанные здания)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11 916 461 рублей 6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1 191 64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сто девяносто одна тысяча шестьсот сорок шесть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/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3:00Z</dcterms:created>
  <dc:creator>Сергей Ф.</dc:creator>
  <dc:description/>
  <cp:keywords/>
  <dc:language>en-US</dc:language>
  <cp:lastModifiedBy>Юрий Балашов</cp:lastModifiedBy>
  <cp:lastPrinted>2005-10-07T11:42:00Z</cp:lastPrinted>
  <dcterms:modified xsi:type="dcterms:W3CDTF">2016-02-26T08:33:00Z</dcterms:modified>
  <cp:revision>36</cp:revision>
  <dc:subject/>
  <dc:title>Договор задатка № ______</dc:title>
</cp:coreProperties>
</file>