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характеристиках имущества ООО «КЕДР», подлежащего реал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недвижимости под обременением (Договор Ипотеки № 1531 от 31.01.2012г.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Здание: Офисное, назначение: нежилое, 2 – этажный, общая площадь 184,70 кв. м., инв.№ 6304, лит. 1Б, адрес объекта: Московская область, г. 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1, Ограничение (обременение) права: не зарегистрировано; принадлежит Продавцу на праве собственности, на основании Решения Арбитражного суда Московской области от 31.05.2006 г., о чем в Едином государственном реестре прав на недвижимое имущество и сделок с ним 12 декабря 2006 года сделана запись регистрации №50-50-01/016/2006-501, что подтверждается Свидетельством о государственной регистрации права: бланк 50АГ № 214005, выданным 20 января 2012 года (повторно, взамен свидетельства: серия 50НА № 1324133, дата выдачи 12.12.2006; серия 50НБ № 074764, дата выдачи 18.07.2007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ыночная стоимость 4 178 814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3343051,2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Здание: Ангары, назначение: нежилое, 1 – этажное, общая площадь 636,90 кв. м., инв.№ 6306, лит. 4Б, адрес объекта: Московская область, г. 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16/2006-500, Ограничение (обременение) права: не зарегистрировано; принадлежит Продавцу на праве собственности, на основании Решения Арбитражного суда Московской области от 31.05.2006 г., о чем в Едином государственном реестре прав на недвижимое имущество и сделок с ним 12 декабря 2006 года сделана запись регистрации №50-50-01/016/2006-500, что подтверждается Свидетельством о государственной регистрации права: бланк 50АГ № 214006, выданным 20 января 2012 года (повторно, взамен свидетельства: серия 50НА № 1324132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2 325 424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1860339,2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Здание: Баня, назначение: нежилое, 1 – этажный, общая площадь 31,60 кв. м., инв.№ 6309, лит. 3Б, адрес объекта: Московская область, г. 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1, Ограничение (обременение) права: не зарегистрировано; принадлежит Продавцу на праве собственности, на основании Решения Арбитражного суда Московской области от 31.05.2006 г., о чем в Едином государственном реестре прав на недвижимое имущество и сделок с ним 12 декабря 2006 года сделана запись регистрации №50-50-01/028/2006-001, что подтверждается Свидетельством о государственной регистрации права: бланк 50АГ № 214221, выданным 26 января 2012 года (повторно, взамен свидетельства: серия 50НА № 1324134, дата выдачи 12.12.2006; серия 50НБ № 074765, дата выдачи 18.07.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351 695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281356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Здание: Сторожка, назначение: нежилое, 2 – этажное, общая площадь 14,20 кв. м., инв.№ 305:086-6461, лит. 7Б, адрес объекта: Московская область, г. Талдом, пер. Безымянный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>) номер: 50-50-01/028/2006-003, Ограничение (обременение) права: не зарегистрировано; принадлежит Продавцу на праве собственности, на основании Решения Арбитражного суда Московской области от 31.05.2006 г., о чем в Едином государственном реестре прав на недвижимое имущество и сделок с ним 12 декабря 2006 года сделана запись регистрации №50-50-01/028/2006-003, что подтверждается Свидетельством о государственной регистрации права: бланк 50АГ № 214004, выданным 20 января 2012 года (повторно, взамен свидетельства: серия 50НА № 1324136, дата выдачи 12.12.200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268 644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214915,2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Земельный участок под размещение торгово-строительной базы, категория земель: земли населенных пунктов, общая площадь 5964 кв. м., адрес объекта: Московская область, г. Талдом, пер. Безымянный, кадастровый (или условный) номер: 50:01:0031101:4, Ограничение (обременение) права: не зарегистрировано; принадлежит Продавцу на праве собственности, на основании Постановления Главы Талдомского муниципального района Московской области от 15.06.2010 №2018; Договора купли-продажи земельного участка от 24.08.2010 №271, о чем в Едином государственном реестре прав на недвижимое имущество и сделок с ним 28 марта 2011 года сделана запись регистрации №50-50-01/005/2011-302, что подтверждается Свидетельством о государственной регистрации права: бланк 50АГ № 214048, выданным 23 января 2012 года (повторно, взамен свидетельства: серия 50-АБ № 712421, дата выдачи 28.03.201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7 771 000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: 6216800,00 руб. НДС не облаг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КЕДР»</w:t>
        <w:tab/>
        <w:tab/>
        <w:tab/>
        <w:tab/>
        <w:tab/>
        <w:t>Р.В.</w:t>
      </w:r>
      <w:r>
        <w:rPr>
          <w:sz w:val="22"/>
          <w:szCs w:val="22"/>
          <w:shd w:fill="FFFFFF" w:val="clear"/>
        </w:rPr>
        <w:t>Савиц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9:00Z</dcterms:created>
  <dc:creator>user05</dc:creator>
  <dc:description/>
  <cp:keywords/>
  <dc:language>en-US</dc:language>
  <cp:lastModifiedBy>Юрий Балашов</cp:lastModifiedBy>
  <dcterms:modified xsi:type="dcterms:W3CDTF">2016-02-20T10:31:00Z</dcterms:modified>
  <cp:revision>3</cp:revision>
  <dc:subject/>
  <dc:title/>
</cp:coreProperties>
</file>