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Договор задатка № 428/Л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г. Москва</w:t>
        <w:tab/>
        <w:tab/>
        <w:t xml:space="preserve"> </w:t>
        <w:tab/>
        <w:tab/>
        <w:tab/>
        <w:t xml:space="preserve">                              «___» _________ 2016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shd w:fill="FFFFFF" w:val="clear"/>
        </w:rPr>
        <w:t>Общество с ограниченной ответственностью «КЕДР»</w:t>
      </w:r>
      <w:r>
        <w:rPr>
          <w:sz w:val="22"/>
          <w:szCs w:val="22"/>
        </w:rPr>
        <w:t>, в лице Генерального директора Организатора торгов – Общества с ограниченной ответственностью «Аукционторг» Балашова Ю.В., действующего на основании Устава и в соответствии с Договором поручения №</w:t>
      </w:r>
      <w:r>
        <w:rPr>
          <w:sz w:val="22"/>
          <w:szCs w:val="22"/>
          <w:lang w:val="en-US" w:eastAsia="en-US"/>
        </w:rPr>
        <w:t> 428</w:t>
      </w:r>
      <w:r>
        <w:rPr>
          <w:sz w:val="22"/>
          <w:szCs w:val="22"/>
        </w:rPr>
        <w:t xml:space="preserve"> от 15 февраля 2016 г.,</w:t>
      </w:r>
      <w:r>
        <w:rPr>
          <w:bCs/>
          <w:sz w:val="22"/>
          <w:szCs w:val="22"/>
        </w:rPr>
        <w:t xml:space="preserve"> именуемое в дальнейшем «Продавец» (или «Должник»), с одной стороны, </w:t>
      </w:r>
    </w:p>
    <w:p>
      <w:pPr>
        <w:pStyle w:val="Normal"/>
        <w:jc w:val="both"/>
        <w:rPr/>
      </w:pP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> </w:t>
      </w:r>
      <w:r>
        <w:rPr>
          <w:sz w:val="22"/>
          <w:szCs w:val="22"/>
        </w:rPr>
        <w:t>_________________________________________________, именуемое в дальнейшем «Заявитель», в лице ________________________________________, действующего на основании ____________, именуемые совместно «Стороны»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 Для участия в торгах по продаже имущества должника – ООО «</w:t>
      </w:r>
      <w:r>
        <w:rPr>
          <w:bCs/>
          <w:sz w:val="22"/>
          <w:szCs w:val="22"/>
          <w:shd w:fill="FFFFFF" w:val="clear"/>
        </w:rPr>
        <w:t>КЕДР</w:t>
      </w:r>
      <w:r>
        <w:rPr>
          <w:sz w:val="22"/>
          <w:szCs w:val="22"/>
        </w:rPr>
        <w:t>», Заявитель вносит задаток в счет обеспечения оплаты приобретаемого на торгах нижеуказанного имущества в размере 10 % от его начальной цены.</w:t>
      </w:r>
    </w:p>
    <w:p>
      <w:pPr>
        <w:pStyle w:val="Normal"/>
        <w:tabs>
          <w:tab w:val="left" w:pos="720" w:leader="none"/>
        </w:tabs>
        <w:ind w:firstLine="284"/>
        <w:jc w:val="both"/>
        <w:rPr/>
      </w:pPr>
      <w:r>
        <w:rPr>
          <w:sz w:val="22"/>
          <w:szCs w:val="22"/>
        </w:rPr>
        <w:tab/>
        <w:t>Имущество ООО «</w:t>
      </w:r>
      <w:r>
        <w:rPr>
          <w:bCs/>
          <w:sz w:val="22"/>
          <w:szCs w:val="22"/>
          <w:shd w:fill="FFFFFF" w:val="clear"/>
        </w:rPr>
        <w:t>КЕДР</w:t>
      </w:r>
      <w:r>
        <w:rPr>
          <w:sz w:val="22"/>
          <w:szCs w:val="22"/>
        </w:rPr>
        <w:t>», являющееся предметом залога, выставляемое на торги, включенное в Лот №1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дание: Офисное, назначение: нежилое, 2 – этажный, общая площадь 184,70 кв. м., инв.№ 6304, лит. 1Б, адрес объекта: Московская область, г. Талдом, пер. Безымянный, кадастровый (или условный) номер: 50-50-01/016/2006-501; Здание: Ангары, назначение: нежилое, 1 – этажное, общая площадь 636,90 кв. м., инв.№ 6306, лит. 4Б, адрес объекта: Московская область, г. Талдом, пер. Безымянный, кадастровый (или условный) номер: 50-50-01/016/2006-500; Здание: Баня, назначение: нежилое, 1 – этажный, общая площадь 31,60 кв. м., инв.№ 6309, лит. 3Б, адрес объекта: Московская область, г. Талдом, пер. Безымянный, кадастровый (или условный) номер: 50-50-01/028/2006-001; Здание: Сторожка, назначение: нежилое, 2 – этажное, общая площадь 14,20 кв. м., инв.№ 305:086-6461, лит. 7Б, адрес объекта: Московская область, г. Талдом, пер. Безымянный, кадастровый (или условный) номер: 50-50-01/028/2006-003; Земельный участок под размещение торгово-строительной базы (на котором расположены указанные здания), категория земель: земли населенных пунктов, общая площадь 5964 кв. м., адрес объекта: Московская область, г. Талдом, пер. Безымянный, кадастровый (или условный) номер: 50:01:0031101:4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продажи: 11 916 461 рублей 60 копеек, НДС не облагается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одавец не возвращает Заявителю задаток в случае, если:</w:t>
      </w:r>
    </w:p>
    <w:p>
      <w:pPr>
        <w:pStyle w:val="TextBodyIndent"/>
        <w:rPr/>
      </w:pPr>
      <w:r>
        <w:rPr>
          <w:color w:val="000000"/>
          <w:sz w:val="22"/>
          <w:szCs w:val="22"/>
        </w:rPr>
        <w:t>1.2.1. Заявителю</w:t>
      </w:r>
      <w:r>
        <w:rPr>
          <w:color w:val="000000"/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знанному победителем торгов, будет предложено заключить договор купли-продажи</w:t>
      </w:r>
      <w:r>
        <w:rPr>
          <w:color w:val="000000"/>
          <w:sz w:val="22"/>
          <w:szCs w:val="22"/>
          <w:lang w:val="ru-RU"/>
        </w:rPr>
        <w:t xml:space="preserve"> имущества</w:t>
      </w:r>
      <w:r>
        <w:rPr>
          <w:color w:val="000000"/>
          <w:sz w:val="22"/>
          <w:szCs w:val="22"/>
        </w:rPr>
        <w:t xml:space="preserve">, но он уклонится или откажется от подписания </w:t>
      </w:r>
      <w:r>
        <w:rPr>
          <w:color w:val="000000"/>
          <w:sz w:val="22"/>
          <w:szCs w:val="22"/>
          <w:lang w:val="ru-RU"/>
        </w:rPr>
        <w:t xml:space="preserve">договора </w:t>
      </w:r>
      <w:r>
        <w:rPr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  <w:lang w:val="ru-RU"/>
        </w:rPr>
        <w:t xml:space="preserve">срок </w:t>
      </w:r>
      <w:r>
        <w:rPr>
          <w:color w:val="000000"/>
          <w:sz w:val="22"/>
          <w:szCs w:val="22"/>
        </w:rPr>
        <w:t>установленный</w:t>
      </w:r>
      <w:r>
        <w:rPr>
          <w:color w:val="000000"/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п.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 ст. 110 Федерального закона «О несостоятельности (банкротстве)» от 26.10.2002 г. № 127-ФЗ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.2.2. Заявитель, заключивший договор купли-продажи, нарушит установленный п. 19 ст. 110 Федерального закона «О несостоятельности (банкротстве)» от 26.10.2002 г. № 127-ФЗ срок на оплату в полном объеме имущества, указанного в п. 1.1. настоящего Договора задатк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этих случаях задаток включается в состав имущества ООО «КЕДР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 Задаток возвращается Заявителю в полном объеме, если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3.1. Заявитель не допущен к участию в торгах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3.2. Заявитель не признан победителем торгов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3.3. Заявитель установленным порядком отозвал свою зарегистрированную заявку об участии в торгах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Заявител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явитель обязан: 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2.1.1. Внести задаток в сумме </w:t>
      </w:r>
      <w:r>
        <w:rPr>
          <w:sz w:val="22"/>
          <w:szCs w:val="22"/>
          <w:lang w:val="ru-RU"/>
        </w:rPr>
        <w:t>1 191 64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ru-RU"/>
        </w:rPr>
        <w:t>один миллион сто девяносто одна тысяча шестьсот сорок шесть</w:t>
      </w:r>
      <w:r>
        <w:rPr>
          <w:sz w:val="22"/>
          <w:szCs w:val="22"/>
        </w:rPr>
        <w:t>) рубл</w:t>
      </w:r>
      <w:r>
        <w:rPr>
          <w:sz w:val="22"/>
          <w:szCs w:val="22"/>
          <w:lang w:val="ru-RU"/>
        </w:rPr>
        <w:t>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16</w:t>
      </w:r>
      <w:r>
        <w:rPr>
          <w:sz w:val="22"/>
          <w:szCs w:val="22"/>
        </w:rPr>
        <w:t> копе</w:t>
      </w:r>
      <w:r>
        <w:rPr>
          <w:sz w:val="22"/>
          <w:szCs w:val="22"/>
          <w:lang w:val="ru-RU"/>
        </w:rPr>
        <w:t>ек,</w:t>
      </w:r>
      <w:r>
        <w:rPr>
          <w:sz w:val="22"/>
          <w:szCs w:val="22"/>
        </w:rPr>
        <w:t xml:space="preserve"> НДС не облагается, на отдельный банковский счет ООО «</w:t>
      </w:r>
      <w:r>
        <w:rPr>
          <w:bCs/>
          <w:sz w:val="22"/>
          <w:szCs w:val="22"/>
          <w:shd w:fill="FFFFFF" w:val="clear"/>
          <w:lang w:val="ru-RU"/>
        </w:rPr>
        <w:t>КЕДР</w:t>
      </w:r>
      <w:r>
        <w:rPr>
          <w:sz w:val="22"/>
          <w:szCs w:val="22"/>
        </w:rPr>
        <w:t>», открытый конкурсным управляющим в порядке, установленном п. 40.2. Постановления Пленума ВАС РФ от 23.07.2009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г. №60, указанный в п. 6.1 настоящего договора, не позднее времени и даты окончания приема заявок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Задаток считается внесенным с даты и времени зачисления денежных средств на указанный сче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2. Предоставить на электронную площадку в электронной форме подписанный электронной подписью заявителя договор о задатк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 Заявитель вправе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1. направить задаток на отдельный банковский счет должника, без представления подписанного договора задатка, что считается акцептом размещенного на электронной площадке договора о задатк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2. представить организатору торгов платежный документ с отметкой банка об исполнении, подтверждающий внесение установленной суммы задатка на отдельный банковский счет должника, открытый конкурсным управляющим в порядке, установленном п. 40.2. Постановления Пленума ВАС РФ от 23.07.2009 г. №60, указанный в п. 6.1 настоящего договора, одновременно с представлением заявки на участие в торга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Продавц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Продавец обязан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1. Засчитать задаток, внесенный Заявителем в счет оплаты приобретаемого имущества, в случае признания Заявителя покупателем имущества и подписания им договора купли-продаж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2. Возвратить Заявителю задаток путем перечисления всей суммы задатка на его расчетный счет, указанный в п. 6.2. настоящего Договора, в случае, если Заявитель не допущен к участию в торгах, в течение пяти рабочих дней со дня подписания протокола о результатах торг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3. Возвратить Заявителю задаток путем перечисления всей суммы задатка на его расчетный счет, указанный в п. 6.2. настоящего Договора, в случае, если Заявитель установленным порядком отозвал свою зарегистрированную заявку об участии в торгах, в течение пяти рабочих дней со дня подписания протокола о результатах торг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3.1.4. Возвратить Заявителю задаток путем перечисления всей суммы задатка на его расчетный счет, указанный в п. 6.2. настоящего Договора, в случае, если Заявитель не признан победителем торгов, в течение пяти рабочих дней со дня подписания протокола о результатах торг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Заключение Договора задатк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аявитель скачивает файл, содержащий проект договора задатка, с электронной площадки, заполняет свои реквизиты, подписывает договор Электронной подписью (далее ЭП). Заявитель прикрепляет договор, подписанный ЭП Заявителя, к заявке на участие в открытых торгах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аявитель может направить договор, подписанный ЭП Заявителя, по электронной почте Организатору торгов для подписания. Организатор торгов подписывает своей ЭП договор, подписанной ЭП Заявителя, отправляет договор, подписанный своей ЭП и ЭП Заявителя по электронной почте Заявителя. Заявитель прикрепляет договор, подписанный ЭП Заявителя и ЭП Организатора торгов к заявке на участие в открытых торг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рок действия Договора</w:t>
      </w:r>
    </w:p>
    <w:p>
      <w:pPr>
        <w:pStyle w:val="12"/>
        <w:rPr>
          <w:sz w:val="22"/>
          <w:szCs w:val="22"/>
        </w:rPr>
      </w:pPr>
      <w:r>
        <w:rPr>
          <w:sz w:val="22"/>
          <w:szCs w:val="22"/>
        </w:rPr>
        <w:t>5.1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Юридические адреса и реквизиты сторон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Продавец:</w:t>
      </w:r>
    </w:p>
    <w:p>
      <w:pPr>
        <w:pStyle w:val="Normal"/>
        <w:jc w:val="both"/>
        <w:rPr/>
      </w:pPr>
      <w:r>
        <w:rPr>
          <w:sz w:val="22"/>
          <w:szCs w:val="22"/>
        </w:rPr>
        <w:t>Общество с ограниченной ответственностью «КЕДР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5078011007, КПП 507801001, ОГРН 1025007828845,</w:t>
      </w:r>
    </w:p>
    <w:p>
      <w:pPr>
        <w:pStyle w:val="Normal"/>
        <w:jc w:val="both"/>
        <w:rPr/>
      </w:pPr>
      <w:r>
        <w:rPr>
          <w:sz w:val="22"/>
          <w:szCs w:val="22"/>
        </w:rPr>
        <w:t>Адрес: 141900, Московская область, Талдомский район, город Талдом, пер. Безымянный, д.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 40702810038000088279 в ПАО Сбербанк г. Москва </w:t>
      </w:r>
    </w:p>
    <w:p>
      <w:pPr>
        <w:pStyle w:val="Normal"/>
        <w:jc w:val="both"/>
        <w:rPr/>
      </w:pPr>
      <w:r>
        <w:rPr>
          <w:sz w:val="22"/>
          <w:szCs w:val="22"/>
        </w:rPr>
        <w:t>К/с 30101810400000000225; БИК 044525225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6.2. Заявитель: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/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Заявителя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Продавца 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неральный директор ООО «Аукционтор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Балашов</w:t>
            </w:r>
          </w:p>
        </w:tc>
      </w:tr>
    </w:tbl>
    <w:p>
      <w:pPr>
        <w:pStyle w:val="Normal"/>
        <w:ind w:left="288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Договор задатка № 428/Л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г. Москва</w:t>
        <w:tab/>
        <w:tab/>
        <w:t xml:space="preserve"> </w:t>
        <w:tab/>
        <w:tab/>
        <w:tab/>
        <w:t xml:space="preserve">                              «___» _________ 2016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  <w:shd w:fill="FFFFFF" w:val="clear"/>
        </w:rPr>
        <w:t>Общество с ограниченной ответственностью «КЕДР»</w:t>
      </w:r>
      <w:r>
        <w:rPr>
          <w:sz w:val="22"/>
          <w:szCs w:val="22"/>
        </w:rPr>
        <w:t>, в лице Генерального директора Организатора торгов – Общества с ограниченной ответственностью «Аукционторг» Балашова Ю.В., действующего на основании Устава и в соответствии с Договором поручения №</w:t>
      </w:r>
      <w:r>
        <w:rPr>
          <w:sz w:val="22"/>
          <w:szCs w:val="22"/>
          <w:lang w:val="en-US" w:eastAsia="en-US"/>
        </w:rPr>
        <w:t> 428</w:t>
      </w:r>
      <w:r>
        <w:rPr>
          <w:sz w:val="22"/>
          <w:szCs w:val="22"/>
        </w:rPr>
        <w:t xml:space="preserve"> от 15 февраля 2016 г.,</w:t>
      </w:r>
      <w:r>
        <w:rPr>
          <w:bCs/>
          <w:sz w:val="22"/>
          <w:szCs w:val="22"/>
        </w:rPr>
        <w:t xml:space="preserve"> именуемое в дальнейшем «Продавец»</w:t>
      </w:r>
      <w:r>
        <w:rPr/>
        <w:t xml:space="preserve"> </w:t>
      </w:r>
      <w:r>
        <w:rPr>
          <w:bCs/>
          <w:sz w:val="22"/>
          <w:szCs w:val="22"/>
        </w:rPr>
        <w:t xml:space="preserve">(или «Должник»), с одной стороны, </w:t>
      </w:r>
    </w:p>
    <w:p>
      <w:pPr>
        <w:pStyle w:val="Normal"/>
        <w:jc w:val="both"/>
        <w:rPr/>
      </w:pP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> </w:t>
      </w:r>
      <w:r>
        <w:rPr>
          <w:sz w:val="22"/>
          <w:szCs w:val="22"/>
        </w:rPr>
        <w:t>_________________________________________________, именуемое в дальнейшем «Заявитель», в лице ________________________________________, действующего на основании ____________, именуемые совместно «Стороны»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1. Для участия в торгах по продаже имущества должника – ООО «</w:t>
      </w:r>
      <w:r>
        <w:rPr>
          <w:bCs/>
          <w:sz w:val="22"/>
          <w:szCs w:val="22"/>
          <w:shd w:fill="FFFFFF" w:val="clear"/>
        </w:rPr>
        <w:t>КЕДР</w:t>
      </w:r>
      <w:r>
        <w:rPr>
          <w:sz w:val="22"/>
          <w:szCs w:val="22"/>
        </w:rPr>
        <w:t>», Заявитель вносит задаток в счет обеспечения оплаты приобретаемого на торгах нижеуказанного имущества в размере 10 % от его начальной цены.</w:t>
      </w:r>
    </w:p>
    <w:p>
      <w:pPr>
        <w:pStyle w:val="Normal"/>
        <w:tabs>
          <w:tab w:val="left" w:pos="72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Имущество ООО «</w:t>
      </w:r>
      <w:r>
        <w:rPr>
          <w:bCs/>
          <w:sz w:val="22"/>
          <w:szCs w:val="22"/>
          <w:shd w:fill="FFFFFF" w:val="clear"/>
        </w:rPr>
        <w:t>КЕДР</w:t>
      </w:r>
      <w:r>
        <w:rPr>
          <w:sz w:val="22"/>
          <w:szCs w:val="22"/>
        </w:rPr>
        <w:t>», являющееся предметом залога, выставляемое на торги, включенное в Лот №2: Автомобиль грузовой: КАМАЗ 4308 г.р.н. Е153МТ90, идентификационный номер (VIN): ХТС43080051114211, год изготовления – 2005, цвет кузова – желтый, мощность двигателя, л.с. (кВт) - 171,3 / 126.</w:t>
      </w:r>
    </w:p>
    <w:p>
      <w:pPr>
        <w:pStyle w:val="Normal"/>
        <w:tabs>
          <w:tab w:val="left" w:pos="720" w:leader="none"/>
        </w:tabs>
        <w:ind w:firstLine="284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Начальная цена продажи: </w:t>
      </w:r>
      <w:r>
        <w:rPr>
          <w:sz w:val="22"/>
          <w:szCs w:val="22"/>
        </w:rPr>
        <w:t>336 000 рублей 00 копеек, НДС не облагается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одавец не возвращает Заявителю задаток в случае, если:</w:t>
      </w:r>
    </w:p>
    <w:p>
      <w:pPr>
        <w:pStyle w:val="TextBodyIndent"/>
        <w:rPr/>
      </w:pPr>
      <w:r>
        <w:rPr>
          <w:color w:val="000000"/>
          <w:sz w:val="22"/>
          <w:szCs w:val="22"/>
        </w:rPr>
        <w:t>1.2.1. Заявителю</w:t>
      </w:r>
      <w:r>
        <w:rPr>
          <w:color w:val="000000"/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знанному победителем торгов, будет предложено заключить договор купли-продажи</w:t>
      </w:r>
      <w:r>
        <w:rPr>
          <w:color w:val="000000"/>
          <w:sz w:val="22"/>
          <w:szCs w:val="22"/>
          <w:lang w:val="ru-RU"/>
        </w:rPr>
        <w:t xml:space="preserve"> имущества</w:t>
      </w:r>
      <w:r>
        <w:rPr>
          <w:color w:val="000000"/>
          <w:sz w:val="22"/>
          <w:szCs w:val="22"/>
        </w:rPr>
        <w:t xml:space="preserve">, но он уклонится или откажется от подписания </w:t>
      </w:r>
      <w:r>
        <w:rPr>
          <w:color w:val="000000"/>
          <w:sz w:val="22"/>
          <w:szCs w:val="22"/>
          <w:lang w:val="ru-RU"/>
        </w:rPr>
        <w:t xml:space="preserve">договора </w:t>
      </w:r>
      <w:r>
        <w:rPr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  <w:lang w:val="ru-RU"/>
        </w:rPr>
        <w:t xml:space="preserve">срок </w:t>
      </w:r>
      <w:r>
        <w:rPr>
          <w:color w:val="000000"/>
          <w:sz w:val="22"/>
          <w:szCs w:val="22"/>
        </w:rPr>
        <w:t>установленный</w:t>
      </w:r>
      <w:r>
        <w:rPr>
          <w:color w:val="000000"/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п.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 ст. 110 Федерального закона «О несостоятельности (банкротстве)» от 26.10.2002 г. № 127-ФЗ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2. Заявитель, заключивший договор купли-продажи, нарушит установленный п. 19 ст. 110 Федерального закона «О несостоятельности (банкротстве)» от 26.10.2002 г. № 127-ФЗ срок на оплату в полном объеме имущества, указанного в п. 1.1. настоящего Договора задатк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этих случаях задаток включается в состав имущества ООО «КЕДР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 Задаток возвращается Заявителю в полном объеме, есл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1. Заявитель не допущен к участию в торгах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2. Заявитель не признан победителем торг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3. Заявитель установленным порядком отозвал свою зарегистрированную заявку об участии в торгах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Заявител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явитель обязан: 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2.1.1. Внести задаток в сумме </w:t>
      </w:r>
      <w:r>
        <w:rPr>
          <w:sz w:val="22"/>
          <w:szCs w:val="22"/>
          <w:lang w:val="ru-RU"/>
        </w:rPr>
        <w:t>33 600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ru-RU"/>
        </w:rPr>
        <w:t>тридцать три тысячи шестьсот</w:t>
      </w:r>
      <w:r>
        <w:rPr>
          <w:sz w:val="22"/>
          <w:szCs w:val="22"/>
        </w:rPr>
        <w:t>) рубл</w:t>
      </w:r>
      <w:r>
        <w:rPr>
          <w:sz w:val="22"/>
          <w:szCs w:val="22"/>
          <w:lang w:val="ru-RU"/>
        </w:rPr>
        <w:t>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00 </w:t>
      </w:r>
      <w:r>
        <w:rPr>
          <w:sz w:val="22"/>
          <w:szCs w:val="22"/>
        </w:rPr>
        <w:t>копе</w:t>
      </w:r>
      <w:r>
        <w:rPr>
          <w:sz w:val="22"/>
          <w:szCs w:val="22"/>
          <w:lang w:val="ru-RU"/>
        </w:rPr>
        <w:t>ек,</w:t>
      </w:r>
      <w:r>
        <w:rPr>
          <w:sz w:val="22"/>
          <w:szCs w:val="22"/>
        </w:rPr>
        <w:t xml:space="preserve"> НДС не облагается, на отдельный банковский счет ООО «</w:t>
      </w:r>
      <w:r>
        <w:rPr>
          <w:bCs/>
          <w:sz w:val="22"/>
          <w:szCs w:val="22"/>
          <w:shd w:fill="FFFFFF" w:val="clear"/>
          <w:lang w:val="ru-RU"/>
        </w:rPr>
        <w:t>КЕДР</w:t>
      </w:r>
      <w:r>
        <w:rPr>
          <w:sz w:val="22"/>
          <w:szCs w:val="22"/>
        </w:rPr>
        <w:t>», открытый конкурсным управляющим в порядке, установленном п. 40.2. Постановления Пленума ВАС РФ от 23.07.2009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г. №60, указанный в п. 6.1 настоящего договора, не позднее времени и даты окончания приема заявок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Задаток считается внесенным с даты и времени зачисления денежных средств на указанный сче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2. Предоставить на электронную площадку в электронной форме подписанный электронной подписью заявителя договор о задатк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 Заявитель вправе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1. направить задаток на отдельный банковский счет должника, без представления подписанного договора задатка, что считается акцептом размещенного на электронной площадке договора о задатк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2. представить организатору торгов платежный документ с отметкой банка об исполнении, подтверждающий внесение установленной суммы задатка на отдельный банковский счет должника, открытый конкурсным управляющим в порядке, установленном п. 40.2. Постановления Пленума ВАС РФ от 23.07.2009 г. №60, указанный в п. 6.1 настоящего договора, одновременно с представлением заявки на участие в торга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Продавц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Продавец обязан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1. Засчитать задаток, внесенный Заявителем в счет оплаты приобретаемого имущества, в случае признания Заявителя покупателем имущества и подписания им договора купли-продаж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2. Возвратить Заявителю задаток путем перечисления всей суммы задатка на его расчетный счет, указанный в п. 6.2. настоящего Договора, в случае, если Заявитель не допущен к участию в торгах, в течение пяти рабочих дней со дня подписания протокола о результатах торг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3. Возвратить Заявителю задаток путем перечисления всей суммы задатка на его расчетный счет, указанный в п. 6.2. настоящего Договора, в случае, если Заявитель установленным порядком отозвал свою зарегистрированную заявку об участии в торгах, в течение пяти рабочих дней со дня подписания протокола о результатах торг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3.1.4. Возвратить Заявителю задаток путем перечисления всей суммы задатка на его расчетный счет, указанный в п. 6.2. настоящего Договора, в случае, если Заявитель не признан победителем торгов, в течение пяти рабочих дней со дня подписания протокола о результатах торг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Заключение Договора задатк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явитель скачивает файл, содержащий проект договора задатка, с электронной площадки, заполняет свои реквизиты, подписывает договор Электронной подписью (далее ЭП). Заявитель прикрепляет договор, подписанный ЭП Заявителя, к заявке на участие в открытых торгах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явитель может направить договор, подписанный ЭП Заявителя, по электронной почте Организатору торгов для подписания. Организатор торгов подписывает своей ЭП договор, подписанной ЭП Заявителя, отправляет договор, подписанный своей ЭП и ЭП Заявителя по электронной почте Заявителя. Заявитель прикрепляет договор, подписанный ЭП Заявителя и ЭП Организатора торгов к заявке на участие в открытых торг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рок действия Договора</w:t>
      </w:r>
    </w:p>
    <w:p>
      <w:pPr>
        <w:pStyle w:val="12"/>
        <w:rPr>
          <w:sz w:val="22"/>
          <w:szCs w:val="22"/>
        </w:rPr>
      </w:pPr>
      <w:r>
        <w:rPr>
          <w:sz w:val="22"/>
          <w:szCs w:val="22"/>
        </w:rPr>
        <w:t>5.1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Юридические адреса и реквизиты сторон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Продавец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ЕДР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5078011007, КПП 507801001, ОГРН 1025007828845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41900, Московская область, Талдомский район, город Талдом, пер. Безымянный, д.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 40702810038000088279 в ПАО Сбербанк г. Моск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/с 30101810400000000225; БИК 0445252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 Заявитель: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Заявит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Продавца 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укционтор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Балашов</w:t>
            </w:r>
          </w:p>
        </w:tc>
      </w:tr>
    </w:tbl>
    <w:p>
      <w:pPr>
        <w:pStyle w:val="Normal"/>
        <w:ind w:left="288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Договор задатка № 428/Л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. Москва</w:t>
        <w:tab/>
        <w:tab/>
        <w:t xml:space="preserve"> </w:t>
        <w:tab/>
        <w:tab/>
        <w:tab/>
        <w:t xml:space="preserve">                              «___» _________ 2016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  <w:shd w:fill="FFFFFF" w:val="clear"/>
        </w:rPr>
        <w:t>Общество с ограниченной ответственностью «КЕДР»</w:t>
      </w:r>
      <w:r>
        <w:rPr>
          <w:sz w:val="22"/>
          <w:szCs w:val="22"/>
        </w:rPr>
        <w:t>, в лице Генерального директора Организатора торгов – Общества с ограниченной ответственностью «Аукционторг» Балашова Ю.В., действующего на основании Устава и в соответствии с Договором поручения №</w:t>
      </w:r>
      <w:r>
        <w:rPr>
          <w:sz w:val="22"/>
          <w:szCs w:val="22"/>
          <w:lang w:val="en-US" w:eastAsia="en-US"/>
        </w:rPr>
        <w:t> 428</w:t>
      </w:r>
      <w:r>
        <w:rPr>
          <w:sz w:val="22"/>
          <w:szCs w:val="22"/>
        </w:rPr>
        <w:t xml:space="preserve"> от 15 февраля 2016 г.,</w:t>
      </w:r>
      <w:r>
        <w:rPr>
          <w:bCs/>
          <w:sz w:val="22"/>
          <w:szCs w:val="22"/>
        </w:rPr>
        <w:t xml:space="preserve"> именуемое в дальнейшем «Продавец»</w:t>
      </w:r>
      <w:r>
        <w:rPr/>
        <w:t xml:space="preserve"> </w:t>
      </w:r>
      <w:r>
        <w:rPr>
          <w:bCs/>
          <w:sz w:val="22"/>
          <w:szCs w:val="22"/>
        </w:rPr>
        <w:t xml:space="preserve">(или «Должник»), с одной стороны, </w:t>
      </w:r>
    </w:p>
    <w:p>
      <w:pPr>
        <w:pStyle w:val="Normal"/>
        <w:jc w:val="both"/>
        <w:rPr/>
      </w:pP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> </w:t>
      </w:r>
      <w:r>
        <w:rPr>
          <w:sz w:val="22"/>
          <w:szCs w:val="22"/>
        </w:rPr>
        <w:t>_________________________________________________, именуемое в дальнейшем «Заявитель», в лице ________________________________________, действующего на основании ____________, именуемые совместно «Стороны»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1. Для участия в торгах по продаже имущества должника – ООО «</w:t>
      </w:r>
      <w:r>
        <w:rPr>
          <w:bCs/>
          <w:sz w:val="22"/>
          <w:szCs w:val="22"/>
          <w:shd w:fill="FFFFFF" w:val="clear"/>
        </w:rPr>
        <w:t>КЕДР</w:t>
      </w:r>
      <w:r>
        <w:rPr>
          <w:sz w:val="22"/>
          <w:szCs w:val="22"/>
        </w:rPr>
        <w:t>», Заявитель вносит задаток в счет обеспечения оплаты приобретаемого на торгах нижеуказанного имущества в размере 10 % от его начальной цены.</w:t>
      </w:r>
    </w:p>
    <w:p>
      <w:pPr>
        <w:pStyle w:val="Normal"/>
        <w:tabs>
          <w:tab w:val="left" w:pos="720" w:leader="none"/>
        </w:tabs>
        <w:ind w:firstLine="284"/>
        <w:jc w:val="both"/>
        <w:rPr/>
      </w:pPr>
      <w:r>
        <w:rPr>
          <w:sz w:val="22"/>
          <w:szCs w:val="22"/>
        </w:rPr>
        <w:tab/>
        <w:t>Имущество ООО «</w:t>
      </w:r>
      <w:r>
        <w:rPr>
          <w:bCs/>
          <w:sz w:val="22"/>
          <w:szCs w:val="22"/>
          <w:shd w:fill="FFFFFF" w:val="clear"/>
        </w:rPr>
        <w:t>КЕДР</w:t>
      </w:r>
      <w:r>
        <w:rPr>
          <w:sz w:val="22"/>
          <w:szCs w:val="22"/>
        </w:rPr>
        <w:t xml:space="preserve">», являющееся предметом залога, выставляемое на торги, включенное в Лот № 3: </w:t>
      </w:r>
    </w:p>
    <w:p>
      <w:pPr>
        <w:pStyle w:val="Normal"/>
        <w:tabs>
          <w:tab w:val="left" w:pos="72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втомобиль грузовой: МАЗ 642205-220 г.р.н. М644АР190, идентификационный номер (VIN) УМЗ64220570002027, год изготовления – 2007, цвет кузова – белый, мощность двигателя, л.с. (кВт) - 315 / 233. </w:t>
      </w:r>
    </w:p>
    <w:p>
      <w:pPr>
        <w:pStyle w:val="Normal"/>
        <w:ind w:firstLine="7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Начальная цена продажи: 603 000 </w:t>
      </w:r>
      <w:r>
        <w:rPr>
          <w:sz w:val="22"/>
          <w:szCs w:val="22"/>
        </w:rPr>
        <w:t>рублей 00 копеек, НДС не облагается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одавец не возвращает Заявителю задаток в случае, если: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lang w:val="en-US"/>
        </w:rPr>
        <w:t>1.2.1. Заявителю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признанному победителем торгов, будет предложено заключить договор купли-продажи</w:t>
      </w:r>
      <w:r>
        <w:rPr>
          <w:color w:val="000000"/>
          <w:sz w:val="22"/>
          <w:szCs w:val="22"/>
        </w:rPr>
        <w:t xml:space="preserve"> имущества</w:t>
      </w:r>
      <w:r>
        <w:rPr>
          <w:color w:val="000000"/>
          <w:sz w:val="22"/>
          <w:szCs w:val="22"/>
          <w:lang w:val="en-US"/>
        </w:rPr>
        <w:t xml:space="preserve">, но он уклонится или откажется от подписания </w:t>
      </w:r>
      <w:r>
        <w:rPr>
          <w:color w:val="000000"/>
          <w:sz w:val="22"/>
          <w:szCs w:val="22"/>
        </w:rPr>
        <w:t xml:space="preserve">договора </w:t>
      </w:r>
      <w:r>
        <w:rPr>
          <w:color w:val="000000"/>
          <w:sz w:val="22"/>
          <w:szCs w:val="22"/>
          <w:lang w:val="en-US"/>
        </w:rPr>
        <w:t xml:space="preserve">в </w:t>
      </w:r>
      <w:r>
        <w:rPr>
          <w:color w:val="000000"/>
          <w:sz w:val="22"/>
          <w:szCs w:val="22"/>
        </w:rPr>
        <w:t xml:space="preserve">срок </w:t>
      </w:r>
      <w:r>
        <w:rPr>
          <w:color w:val="000000"/>
          <w:sz w:val="22"/>
          <w:szCs w:val="22"/>
          <w:lang w:val="en-US"/>
        </w:rPr>
        <w:t>установленный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п.</w:t>
      </w:r>
      <w:r>
        <w:rPr>
          <w:sz w:val="22"/>
          <w:szCs w:val="22"/>
        </w:rPr>
        <w:t> 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6</w:t>
      </w:r>
      <w:r>
        <w:rPr>
          <w:sz w:val="22"/>
          <w:szCs w:val="22"/>
          <w:lang w:val="en-US"/>
        </w:rPr>
        <w:t xml:space="preserve"> ст. 110 Федерального закона «О несостоятельности (банкротстве)» от 26.10.2002 г. № 127-ФЗ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2. Заявитель, заключивший договор купли-продажи, нарушит установленный п. 19 ст. 110 Федерального закона «О несостоятельности (банкротстве)» от 26.10.2002 г. № 127-ФЗ срок на оплату в полном объеме имущества, указанного в п. 1.1. настоящего Договора задатк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этих случаях задаток включается в состав имущества ООО «КЕДР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 Задаток возвращается Заявителю в полном объеме, есл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1. Заявитель не допущен к участию в торгах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2. Заявитель не признан победителем торг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3. Заявитель установленным порядком отозвал свою зарегистрированную заявку об участии в торгах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Заявител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явитель обязан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2.1.1. Внести задаток в сумме </w:t>
      </w:r>
      <w:r>
        <w:rPr>
          <w:sz w:val="22"/>
          <w:szCs w:val="22"/>
        </w:rPr>
        <w:t>60 300</w:t>
      </w:r>
      <w:r>
        <w:rPr>
          <w:sz w:val="22"/>
          <w:szCs w:val="22"/>
          <w:lang w:val="en-US"/>
        </w:rPr>
        <w:t xml:space="preserve"> (</w:t>
      </w:r>
      <w:r>
        <w:rPr>
          <w:sz w:val="22"/>
          <w:szCs w:val="22"/>
        </w:rPr>
        <w:t>шестьдесят тысяч триста</w:t>
      </w:r>
      <w:r>
        <w:rPr>
          <w:sz w:val="22"/>
          <w:szCs w:val="22"/>
          <w:lang w:val="en-US"/>
        </w:rPr>
        <w:t>) рубл</w:t>
      </w:r>
      <w:r>
        <w:rPr>
          <w:sz w:val="22"/>
          <w:szCs w:val="22"/>
        </w:rPr>
        <w:t>е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00 </w:t>
      </w:r>
      <w:r>
        <w:rPr>
          <w:sz w:val="22"/>
          <w:szCs w:val="22"/>
          <w:lang w:val="en-US"/>
        </w:rPr>
        <w:t>копе</w:t>
      </w:r>
      <w:r>
        <w:rPr>
          <w:sz w:val="22"/>
          <w:szCs w:val="22"/>
        </w:rPr>
        <w:t>ек,</w:t>
      </w:r>
      <w:r>
        <w:rPr>
          <w:sz w:val="22"/>
          <w:szCs w:val="22"/>
          <w:lang w:val="en-US"/>
        </w:rPr>
        <w:t xml:space="preserve"> НДС не облагается, на отдельный банковский счет ООО «</w:t>
      </w:r>
      <w:r>
        <w:rPr>
          <w:bCs/>
          <w:sz w:val="22"/>
          <w:szCs w:val="22"/>
          <w:shd w:fill="FFFFFF" w:val="clear"/>
        </w:rPr>
        <w:t>КЕДР</w:t>
      </w:r>
      <w:r>
        <w:rPr>
          <w:sz w:val="22"/>
          <w:szCs w:val="22"/>
          <w:lang w:val="en-US"/>
        </w:rPr>
        <w:t>», открытый конкурсным управляющим в порядке, установленном п. 40.2. Постановления Пленума ВАС РФ от 23.07.2009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г. №60, указанный в п. 6.1 настоящего договора, не позднее времени и даты окончания приема заявок.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Задаток считается внесенным с даты и времени зачисления денежных средств на указанный сче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2. Предоставить на электронную площадку в электронной форме подписанный электронной подписью заявителя договор о задатк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 Заявитель вправе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1. направить задаток на отдельный банковский счет должника, без представления подписанного договора задатка, что считается акцептом размещенного на электронной площадке договора о задатк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2. представить организатору торгов платежный документ с отметкой банка об исполнении, подтверждающий внесение установленной суммы задатка на отдельный банковский счет должника, открытый конкурсным управляющим в порядке, установленном п. 40.2. Постановления Пленума ВАС РФ от 23.07.2009 г. №60, указанный в п. 6.1 настоящего договора, одновременно с представлением заявки на участие в торга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Продавц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Продавец обязан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1. Засчитать задаток, внесенный Заявителем в счет оплаты приобретаемого имущества, в случае признания Заявителя покупателем имущества и подписания им договора купли-продаж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2. Возвратить Заявителю задаток путем перечисления всей суммы задатка на его расчетный счет, указанный в п. 6.2. настоящего Договора, в случае, если Заявитель не допущен к участию в торгах, в течение пяти рабочих дней со дня подписания протокола о результатах торг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3. Возвратить Заявителю задаток путем перечисления всей суммы задатка на его расчетный счет, указанный в п. 6.2. настоящего Договора, в случае, если Заявитель установленным порядком отозвал свою зарегистрированную заявку об участии в торгах, в течение пяти рабочих дней со дня подписания протокола о результатах торг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3.1.4. Возвратить Заявителю задаток путем перечисления всей суммы задатка на его расчетный счет, указанный в п. 6.2. настоящего Договора, в случае, если Заявитель не признан победителем торгов, в течение пяти рабочих дней со дня подписания протокола о результатах торг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Заключение Договора задатк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явитель скачивает файл, содержащий проект договора задатка, с электронной площадки, заполняет свои реквизиты, подписывает договор Электронной подписью (далее ЭП). Заявитель прикрепляет договор, подписанный ЭП Заявителя, к заявке на участие в открытых торгах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явитель может направить договор, подписанный ЭП Заявителя, по электронной почте Организатору торгов для подписания. Организатор торгов подписывает своей ЭП договор, подписанной ЭП Заявителя, отправляет договор, подписанный своей ЭП и ЭП Заявителя по электронной почте Заявителя. Заявитель прикрепляет договор, подписанный ЭП Заявителя и ЭП Организатора торгов к заявке на участие в открытых торг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рок действия Договор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Юридические адреса и реквизиты сторон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Продавец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ЕДР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5078011007, КПП 507801001, ОГРН 1025007828845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41900, Московская область, Талдомский район, город Талдом, пер. Безымянный, д.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 40702810038000088279 в ПАО Сбербанк г. Моск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/с 30101810400000000225; БИК 0445252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 Заявитель: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Заявит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Продавца 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укционтор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Балашов</w:t>
            </w:r>
          </w:p>
        </w:tc>
      </w:tr>
    </w:tbl>
    <w:p>
      <w:pPr>
        <w:pStyle w:val="Normal"/>
        <w:ind w:left="288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Договор задатка № 428/Л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. Москва</w:t>
        <w:tab/>
        <w:tab/>
        <w:t xml:space="preserve"> </w:t>
        <w:tab/>
        <w:tab/>
        <w:tab/>
        <w:t xml:space="preserve">                              «___» _________ 2016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  <w:shd w:fill="FFFFFF" w:val="clear"/>
        </w:rPr>
        <w:t>Общество с ограниченной ответственностью «КЕДР»</w:t>
      </w:r>
      <w:r>
        <w:rPr>
          <w:sz w:val="22"/>
          <w:szCs w:val="22"/>
        </w:rPr>
        <w:t>, в лице Генерального директора Организатора торгов – Общества с ограниченной ответственностью «Аукционторг» Балашова Ю.В., действующего на основании Устава и в соответствии с Договором поручения №</w:t>
      </w:r>
      <w:r>
        <w:rPr>
          <w:sz w:val="22"/>
          <w:szCs w:val="22"/>
          <w:lang w:val="en-US" w:eastAsia="en-US"/>
        </w:rPr>
        <w:t> 428</w:t>
      </w:r>
      <w:r>
        <w:rPr>
          <w:sz w:val="22"/>
          <w:szCs w:val="22"/>
        </w:rPr>
        <w:t xml:space="preserve"> от 15 февраля 2016 г.,</w:t>
      </w:r>
      <w:r>
        <w:rPr>
          <w:bCs/>
          <w:sz w:val="22"/>
          <w:szCs w:val="22"/>
        </w:rPr>
        <w:t xml:space="preserve"> именуемое в дальнейшем «Продавец»</w:t>
      </w:r>
      <w:r>
        <w:rPr/>
        <w:t xml:space="preserve"> </w:t>
      </w:r>
      <w:r>
        <w:rPr>
          <w:bCs/>
          <w:sz w:val="22"/>
          <w:szCs w:val="22"/>
        </w:rPr>
        <w:t xml:space="preserve">(или «Должник»), с одной стороны, </w:t>
      </w:r>
    </w:p>
    <w:p>
      <w:pPr>
        <w:pStyle w:val="Normal"/>
        <w:jc w:val="both"/>
        <w:rPr/>
      </w:pP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> </w:t>
      </w:r>
      <w:r>
        <w:rPr>
          <w:sz w:val="22"/>
          <w:szCs w:val="22"/>
        </w:rPr>
        <w:t>_________________________________________________, именуемое в дальнейшем «Заявитель», в лице ________________________________________, действующего на основании ____________, именуемые совместно «Стороны»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 Для участия в торгах по продаже имущества должника – ООО «</w:t>
      </w:r>
      <w:r>
        <w:rPr>
          <w:bCs/>
          <w:sz w:val="22"/>
          <w:szCs w:val="22"/>
          <w:shd w:fill="FFFFFF" w:val="clear"/>
        </w:rPr>
        <w:t>КЕДР</w:t>
      </w:r>
      <w:r>
        <w:rPr>
          <w:sz w:val="22"/>
          <w:szCs w:val="22"/>
        </w:rPr>
        <w:t>», Заявитель вносит задаток в счет обеспечения оплаты приобретаемого на торгах нижеуказанного имущества в размере 10 % от его начальной цены.</w:t>
      </w:r>
    </w:p>
    <w:p>
      <w:pPr>
        <w:pStyle w:val="Normal"/>
        <w:tabs>
          <w:tab w:val="left" w:pos="72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Имущество ООО «</w:t>
      </w:r>
      <w:r>
        <w:rPr>
          <w:bCs/>
          <w:sz w:val="22"/>
          <w:szCs w:val="22"/>
          <w:shd w:fill="FFFFFF" w:val="clear"/>
        </w:rPr>
        <w:t>КЕДР</w:t>
      </w:r>
      <w:r>
        <w:rPr>
          <w:sz w:val="22"/>
          <w:szCs w:val="22"/>
        </w:rPr>
        <w:t>», являющееся предметом залога, выставляемое на торги, включенное в Лот №4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втокран КС 3579 г.р.н. С095МН90, идентификационный номер (VIN) УЗДКС357940001299, год изготовления – 2004, цвет кузова – желтый, мощность двигателя, л.с. (кВт) - 230 / 169,1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Начальная цена продажи: 1 062 000 </w:t>
      </w:r>
      <w:r>
        <w:rPr>
          <w:sz w:val="22"/>
          <w:szCs w:val="22"/>
        </w:rPr>
        <w:t>рублей 00 копеек, НДС не облагается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одавец не возвращает Заявителю задаток в случае, если:</w:t>
      </w:r>
    </w:p>
    <w:p>
      <w:pPr>
        <w:pStyle w:val="TextBodyIndent"/>
        <w:rPr/>
      </w:pPr>
      <w:r>
        <w:rPr>
          <w:color w:val="000000"/>
          <w:sz w:val="22"/>
          <w:szCs w:val="22"/>
        </w:rPr>
        <w:t>1.2.1. Заявителю</w:t>
      </w:r>
      <w:r>
        <w:rPr>
          <w:color w:val="000000"/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знанному победителем торгов, будет предложено заключить договор купли-продажи</w:t>
      </w:r>
      <w:r>
        <w:rPr>
          <w:color w:val="000000"/>
          <w:sz w:val="22"/>
          <w:szCs w:val="22"/>
          <w:lang w:val="ru-RU"/>
        </w:rPr>
        <w:t xml:space="preserve"> имущества</w:t>
      </w:r>
      <w:r>
        <w:rPr>
          <w:color w:val="000000"/>
          <w:sz w:val="22"/>
          <w:szCs w:val="22"/>
        </w:rPr>
        <w:t xml:space="preserve">, но он уклонится или откажется от подписания </w:t>
      </w:r>
      <w:r>
        <w:rPr>
          <w:color w:val="000000"/>
          <w:sz w:val="22"/>
          <w:szCs w:val="22"/>
          <w:lang w:val="ru-RU"/>
        </w:rPr>
        <w:t xml:space="preserve">договора </w:t>
      </w:r>
      <w:r>
        <w:rPr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  <w:lang w:val="ru-RU"/>
        </w:rPr>
        <w:t xml:space="preserve">срок </w:t>
      </w:r>
      <w:r>
        <w:rPr>
          <w:color w:val="000000"/>
          <w:sz w:val="22"/>
          <w:szCs w:val="22"/>
        </w:rPr>
        <w:t>установленный</w:t>
      </w:r>
      <w:r>
        <w:rPr>
          <w:color w:val="000000"/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п.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 ст. 110 Федерального закона «О несостоятельности (банкротстве)» от 26.10.2002 г. № 127-ФЗ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.2.2. Заявитель, заключивший договор купли-продажи, нарушит установленный п. 19 ст. 110 Федерального закона «О несостоятельности (банкротстве)» от 26.10.2002 г. № 127-ФЗ срок на оплату в полном объеме имущества, указанного в п. 1.1. настоящего Договора задатк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этих случаях задаток включается в состав имущества ООО «КЕДР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 Задаток возвращается Заявителю в полном объеме, есл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1. Заявитель не допущен к участию в торгах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2. Заявитель не признан победителем торг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3. Заявитель установленным порядком отозвал свою зарегистрированную заявку об участии в торгах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 Права и Обязанности Заявител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явитель обязан: 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2.1.1. Внести задаток в сумме </w:t>
      </w:r>
      <w:r>
        <w:rPr>
          <w:sz w:val="22"/>
          <w:szCs w:val="22"/>
          <w:lang w:val="ru-RU"/>
        </w:rPr>
        <w:t>106 200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ru-RU"/>
        </w:rPr>
        <w:t>сто шесть тысяч двести</w:t>
      </w:r>
      <w:r>
        <w:rPr>
          <w:sz w:val="22"/>
          <w:szCs w:val="22"/>
        </w:rPr>
        <w:t>) рубл</w:t>
      </w:r>
      <w:r>
        <w:rPr>
          <w:sz w:val="22"/>
          <w:szCs w:val="22"/>
          <w:lang w:val="ru-RU"/>
        </w:rPr>
        <w:t>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00 </w:t>
      </w:r>
      <w:r>
        <w:rPr>
          <w:sz w:val="22"/>
          <w:szCs w:val="22"/>
        </w:rPr>
        <w:t>копе</w:t>
      </w:r>
      <w:r>
        <w:rPr>
          <w:sz w:val="22"/>
          <w:szCs w:val="22"/>
          <w:lang w:val="ru-RU"/>
        </w:rPr>
        <w:t>ек,</w:t>
      </w:r>
      <w:r>
        <w:rPr>
          <w:sz w:val="22"/>
          <w:szCs w:val="22"/>
        </w:rPr>
        <w:t xml:space="preserve"> НДС не облагается, на отдельный банковский счет ООО «</w:t>
      </w:r>
      <w:r>
        <w:rPr>
          <w:bCs/>
          <w:sz w:val="22"/>
          <w:szCs w:val="22"/>
          <w:shd w:fill="FFFFFF" w:val="clear"/>
          <w:lang w:val="ru-RU"/>
        </w:rPr>
        <w:t>КЕДР</w:t>
      </w:r>
      <w:r>
        <w:rPr>
          <w:sz w:val="22"/>
          <w:szCs w:val="22"/>
        </w:rPr>
        <w:t>», открытый конкурсным управляющим в порядке, установленном п. 40.2. Постановления Пленума ВАС РФ от 23.07.2009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г. №60, указанный в п. 6.1 настоящего договора, не позднее времени и даты окончания приема заявок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Задаток считается внесенным с даты и времени зачисления денежных средств на указанный сче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1.2. Предоставить на электронную площадку в электронной форме подписанный электронной подписью заявителя договор о задатк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 Заявитель вправе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1. направить задаток на отдельный банковский счет должника, без представления подписанного договора задатка, что считается акцептом размещенного на электронной площадке договора о задатк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2. представить организатору торгов платежный документ с отметкой банка об исполнении, подтверждающий внесение установленной суммы задатка на отдельный банковский счет должника, открытый конкурсным управляющим в порядке, установленном п. 40.2. Постановления Пленума ВАС РФ от 23.07.2009 г. №60, указанный в п. 6.1 настоящего договора, одновременно с представлением заявки на участие в торга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Продавц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Продавец обязан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1. Засчитать задаток, внесенный Заявителем в счет оплаты приобретаемого имущества, в случае признания Заявителя покупателем имущества и подписания им договора купли-продаж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2. Возвратить Заявителю задаток путем перечисления всей суммы задатка на его расчетный счет, указанный в п. 6.2. настоящего Договора, в случае, если Заявитель не допущен к участию в торгах, в течение пяти рабочих дней со дня подписания протокола о результатах торг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3. Возвратить Заявителю задаток путем перечисления всей суммы задатка на его расчетный счет, указанный в п. 6.2. настоящего Договора, в случае, если Заявитель установленным порядком отозвал свою зарегистрированную заявку об участии в торгах, в течение пяти рабочих дней со дня подписания протокола о результатах торг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3.1.4. Возвратить Заявителю задаток путем перечисления всей суммы задатка на его расчетный счет, указанный в п. 6.2. настоящего Договора, в случае, если Заявитель не признан победителем торгов, в течение пяти рабочих дней со дня подписания протокола о результатах торг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Заключение Договора задатк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явитель скачивает файл, содержащий проект договора задатка, с электронной площадки, заполняет свои реквизиты, подписывает договор Электронной подписью (далее ЭП). Заявитель прикрепляет договор, подписанный ЭП Заявителя, к заявке на участие в открытых торгах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явитель может направить договор, подписанный ЭП Заявителя, по электронной почте Организатору торгов для подписания. Организатор торгов подписывает своей ЭП договор, подписанной ЭП Заявителя, отправляет договор, подписанный своей ЭП и ЭП Заявителя по электронной почте Заявителя. Заявитель прикрепляет договор, подписанный ЭП Заявителя и ЭП Организатора торгов к заявке на участие в открытых торг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рок действия Договора</w:t>
      </w:r>
    </w:p>
    <w:p>
      <w:pPr>
        <w:pStyle w:val="12"/>
        <w:rPr>
          <w:sz w:val="22"/>
          <w:szCs w:val="22"/>
        </w:rPr>
      </w:pPr>
      <w:r>
        <w:rPr>
          <w:sz w:val="22"/>
          <w:szCs w:val="22"/>
        </w:rPr>
        <w:t>5.1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Юридические адреса и реквизиты сторон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Продавец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ЕДР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5078011007, КПП 507801001, ОГРН 1025007828845,</w:t>
      </w:r>
    </w:p>
    <w:p>
      <w:pPr>
        <w:pStyle w:val="Normal"/>
        <w:jc w:val="both"/>
        <w:rPr/>
      </w:pPr>
      <w:r>
        <w:rPr>
          <w:sz w:val="22"/>
          <w:szCs w:val="22"/>
        </w:rPr>
        <w:t>Адрес: 141900, Московская область, Талдомский район, город Талдом, пер. Безымянный, д.1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/с 40702810038000088279 в ПАО Сбербанк г. Моск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/с 30101810400000000225; БИК 0445252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 Заявитель: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Заявит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Продавца 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укционтор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Балаш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Обычный 1 Знак1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13">
    <w:name w:val="Обычный 1"/>
    <w:basedOn w:val="Normal"/>
    <w:qFormat/>
    <w:pPr>
      <w:spacing w:lineRule="auto" w:line="360" w:before="60" w:after="60"/>
      <w:ind w:firstLine="709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27:00Z</dcterms:created>
  <dc:creator>Сергей Ф.</dc:creator>
  <dc:description/>
  <cp:keywords/>
  <dc:language>en-US</dc:language>
  <cp:lastModifiedBy>Юрий Балашов</cp:lastModifiedBy>
  <cp:lastPrinted>2005-10-07T11:42:00Z</cp:lastPrinted>
  <dcterms:modified xsi:type="dcterms:W3CDTF">2016-02-26T11:29:00Z</dcterms:modified>
  <cp:revision>4</cp:revision>
  <dc:subject/>
  <dc:title>Договор задатка № ______</dc:title>
</cp:coreProperties>
</file>