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6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«Альянс 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25, г. Пермь, ул. Пихтовая, 42а, ОГРН 1025901379130, ИНН 59060410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тыпов Тимур Наи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тыпов Т.Н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0000000000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358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3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45 квартир, подробный перечень в Приложении "Перечень квартир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16 г. и заканчивается 31.03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П заявку и приложенные к ней документы в форме электронного документа. Подача заявок осуществляется на сайте - www.bankruptcy.lot-online.ru. Заявка на участие в торгах должна соответствовать п. 11 ст.110 Закона о банкротстве. Заявка на участие в торгах оформляется произвольно в письменной форме на русском языке и должна содержать след. сведения: а) обязательство участника открытых торгов соблюдать требования, указанные в сообщении о проведении открытых торгов; б)документ, подтверждающий внесение задатка; в)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документы, поименованные в публикации о торгах в газете «Коммерсантъ» от 20.02.2016г. стр.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3 61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зарегистрироваться на электронной площадке (далее ЭП) в качестве «Участника торгов» и перечислить задаток в размере 20% от начальной стоимости имущества. Задаток за участие в торгах должен быть внесен безналичным перечислением на расчетный счет, указанный в информационном сообщении о проведении торгов.   Сумма задатка, внесенная Заявителем, не признанным победителем или единственным участником торгов, на счет ООО «Альянс М»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449500013621 в Западно-Уральский банк ПАО «Сбербанк России» в г.Перми (к/с 30101810900000000603, БИК 045773603), получатель ООО «Альянс М» (ИНН 590604108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18 0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0 904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на ЭП в течение 2 часов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в течение 5 дней с даты получения предложения конкурсного управляющего о заключении договора, направленного не позднее 3 рабочих дней после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-продажи, путем перечисления денежных средств на р/с 40702810449500013621 в Западно-Уральский банк ПАО «Сбербанк России» в г.Перми (к/с 30101810900000000603, БИК 045773603), получатель ООО «Альянс М» (ИНН 5906041083), при этом размер внесенного на счет задатка зачитывается в счет оплаты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Верден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52333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00, г. Пермь, ул. Монастырская, д. 61, офис 501, тел. 834221799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den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2-20T16:50:00Z</dcterms:modified>
  <cp:revision>14</cp:revision>
  <dc:subject/>
  <dc:title>3</dc:title>
</cp:coreProperties>
</file>