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Предмет залога: недвижимое имущество, сооружения и оборудование расположенное по адресу: Краснодарский край, Брюховецкий район, ст. Брюховецкая, ул. Полевая, 1: Автовесовая с навесом, назначение: нежилое. Площадь: общая 111,7 кв.м. Инвентарный номер: 18115. Литер Г6. Этажность: 1. Кадастровый (или условный) номер: 23:04:0502223:0:29. Административное здание, назначение: нежилое. Площадь: общая 359,3 кв.м. Инвентарный номер: 18115. Литер А. Этажность: 2. Кадастровый (или условный) номер: 23:04:0502223:0:35. Нежилое здание - котельная. Площадь: общая 355,2 кв.м. Инвентарный номер: 18115. Литер Г5. Этажность: 1. Кадастровый (или условный) номер: 23-23-45/021/2007-341. Нежилое здание - овощехранилище, назначение: нежилое. Площадь: общая 3035,2 кв.м. Инвентарный номер: 18115. Литер Ж. Этажность: 2. Кадастровый (или условный) номер: 23:04:0502223:0:36. Подсобное помещение, площадью 176,1 кв.м. Литер: Г7. Этажность: 1. Инвентарный номер: 18115. Кадастровый (или условный) номер: 23-23-45/021/2007-339. Нежилое здание - цех по производству кормовых смесей, назначение: нежилое. Площадь: общая 1115,1 кв.м. Инвентарный номер: 18115. Литер Д,В,Е. Этажность: 1. Кадастровый (или условный) номер: 23:04:0502223:0:22. Нежилое здание - цех рафинации, дезодорации, вымораживания на 50 тонн масла в сутки, фасовки масла 30 тонн в смену (цех РДВ и фасовки масла), назначение: производственное. Площадь: общая 983,1 кв.м. Инвентарный номер: 18115. Литер Г3,г. Этажность: 1. Кадастровый (или условный) номер: 23-23-45/010/2008-526. Помещение - цех соевой муки с основной пристройкой, назначение: нежилое. Площадь: общая 1598,3 кв.м., номера на поэтажном плане: 1-28,31,29,30. Этаж: 1,2. Кадастровый (или условный) номер: 23:04:0502223:0:27/2. Артскважина с навесом №72920, назначение: производственное. Площадь: общая протяженность высота 115 м. Инвентарный номер: 18115. Литер IX. Кадастровый (или условный) номер: 23:04:0502223:0:47. Асфальтированная площадка. Площадь: общая 1124 кв.м. Инвентарный номер: 18115. Литер: IV. Кадастровый (или условный) номер: 23-23-45/021/2007-342. Водонапорная башня. Площадь: общая 1,8 кв.м высота 10,4 м. Инвентарный номер: 18115. Литер: VIII. Кадастровый (или условный) номер: 23-23-45/021/2007-336. Железно-дорожный подъездной путь, назначение: нежилое. Площадь: общая протяженность 832 м. Инвентарный номер: 18115. Литер Ж1. Кадастровый (или условный) номер: 23:04:0502223:0:113. Навес для тары. Площадь: общая 1110,1 кв.м. Инвентарный номер: 18115. Литер: Г21. Кадастровый (или условный) номер: 23-23-45/021/2007-337. Склад-ангар, назначение: нежилое. Площадь: общая 467,5 кв.м. Инвентарный номер: 18115. Литер Г11. Этажность: 1. Кадастровый (или условный) номер: 23:04:0502223:0:21. Склад-ангар, назначение: нежилое. Площадь: общая 954 кв.м. Инвентарный номер: 18115. Литер Г12. Этажность: 1. Кадастровый (или условный) номер: 23:04:0502223:0:34. Здание склада сырья №1, назначение: нежилое. Площадь: общая 1570 кв.м. Инвентарный номер: 18115. Литер Г26. Этажность: 1. Кадастровый (или условный) номер: 23:04:0502223:0:23. Право аренды на земельный участок из земель населенных пунктов общей площадью 58307 кв.м., местоположение: Краснодарский край, район Брюховецкий, ст. Брюховецкая, ул. Полевая, 1.Кадастровый номер: 23:04:0502223:91. Станция ресиверная ВС (Компрессорная). Трубопровод паровой 60,6м. Трубопровод сжатого воздуха. Кабельная трасса /КИП и А /. Кабельная трасса /силовая /. Аппарат для дозировки-1шт. Аппарат укупорочный-1шт. Бункер готовой продукции4х3 м -1шт. Бункер готовой продукции 4х4 м-2шт. Бункер для бутылок-1шт. Бункер для жмыха 7.95х4 м-2шт. Бункер для сои объем 0,15 м3-3шт. Бункер под лузгу пл №2-1шт. Бункер приемный V =11.2 м3-1шт. Бункер рыбной муки 2х2 м-1шт. Бункер фасовки трав. муки-1шт. Бункер фосфатов V=11.9 м3 2х1 м-1шт. Вводное распределительное устройство 0,4 Квт-1шт. Вентилятор ВДН -8,0-1шт. Вентилятор с эл. Двигателем-5шт. Весы (П)-1шт. Весы автомобильные ВАТ 60-16-3-2 М-1шт. Вихревая мельница-3шт. Вихревая мельница с циклоном-5шт. Водоподготовка-1шт. Воздушная компрессорная-1шт. Гидротатор-1шт. Градирня Росинка 80/100-2шт. Двухкорпусный дезодоратор-1шт. Деаэратор-1шт. Деаэрационный-питател устан.-1шт. Дробилка вальцевая-1шт. Дробилка ДДН-6-1шт. Дробилка ДКУ2-2шт. Дымосос-1шт. Емкость 10 м3-6шт. Емкость аварийная (РДВ)-1шт. Емкость д/сбора гелевого осадка поз.217-1шт. Емкость д/сбора масла вакуумом-1шт. Емкость метал 22 м3-1шт. Емкость метал нерж. 22 м3-2шт. Емкость мутного масла-1шт. Емкость под градирню-1шт. Емкость сбрн соапстока-1шт. Емкость-соапсточник 2м3-1шт. Жарочная машина А9-КМ2-2шт. Заклейщик коробок-1шт. Зерноочистительная машина "Петкус"-1шт. Золоуловитель-1шт. Компенсатор АХ-02-0300-04-2шт. Комплект фильтров элем д/ф ВНП- 30-1шт. Компрессорная станция-1шт. Конденсатная установка-1шт. Конденсатор-1шт. Котел Е 1/9-3шт. Котел паровой КЕ-2,5/14-1шт. Кристаллизатор-2шт. Линия фасовки муки-1шт. Маркировочный станок-1шт. Машина для шелушения овса МШО-3шт. Мельница вихревая-2шт. Мешкозашивочная машина-1шт. Микрокомбикормовая установка A BFP 2077 S5-1шт. Мотор-редуктор 40/2-32,7-2шт. Мотор-редуктор 60/2-3,5/4-1шт. Мотор-редуктор ЗМП50М-90-570-32-1шт. Мотор-редуктор ЗМП63М-22,4-170-2шт. Мотор-редуктор Мц Чф 160М-63-23-2шт. Нагреватель для семян сои производительностью 3т/ч-1шт. Насос HB80-200-2шт. Насос 32/210-1шт. Насос CHI 12-30-3шт. Насос CHI 20*30*3*400В-2шт. Насос IR 65-2шт. Насос НД 1,0 -1,6/63 к- 13 А-1шт. Насос НМШ 8/25 дв 4/1500-1шт. Насос ЦГ - 6,3/3,2 К-2,2,5-1шт. Насос Ш 40/4-1шт. Насос Ш80/2,5 дв 15/1000-1шт. Нейтрализатор-2шт. Ножницы кривошипно-шатунные-1шт. Отбельный аппарат-1шт. Охладитель для семян сои производительностью 3 т/ч-1шт. Паровой коллектор-1шт. Пароперегреватель ПП-50-1шт. Паропровод-1шт. Пароэж. вакуумная установка-1шт. Перфоратор-1шт. Питательный насос-2шт. Плющильный станок-1шт. Погрузчик-1шт. Полуавтомат по выд бут-1шт. Полуавтомат ПВ по выд бут-1шт. Пресформа 1,2,5 л-1шт. Принтер для печати даты-2шт. Процессор контролера-1шт. Разгрузочное устройство для термоагрегата 3 т/ч-1шт. Резервуар-4шт. Ресивер-1шт. Семеочист.машина Пектус-1шт. Скуббер-1шт. Станок сушильный-1шт. Станок этикировочный-1шт. Станок вертикально-фрезерный-1шт. Станок горизонтально-фрезерный-1шт. Станок поперечно-строгальный-1шт. Станок сверлильный-1шт. Станция многокомпрессорная-1шт. Теплообменник пласт-3шт. Теплообменник пласт НО-3шт. Теплообменник пласт РО-5шт. Теплообменник пласт МНО-2шт. Термоблок БНм-1.0,01.000-2шт. Термоупаковочная машина-2шт. Транспортер-1шт. Транспортер для бутылок-1шт. Транспортер для пробок-1шт. Транспортер ленточный-1шт. Транспортная галерея-1шт. Трансформаторная подстанция КТП,630 Литер Г10-1шт. Трийер-1шт. Трубопровод конденсатный 60,6м-1шт. Упаковочная машина-1шт. Установка компрессорная К 24-1шт. Установка накл. Этикеток-1шт. Установка по выдувке ПЭТ-1шт. Установка по розл. и укупор.-1шт. Фильтр ВНП - 30 зн 01016 д/отбелки подсолн масла-3шт. Фильтр ВНП - 30 зн 01018 д/отбелки подсолн масла-1шт. Фильтр полицейский ФП/1з.н 01019,01020,01021,01022-4шт. Фильтр полицейский ФП/2з,н 01023,01024-1шт. Фильтр полицейский ФП/2з.н-1шт. Хладо-маш. фреоновая МВТ-80-2-0-1шт. Центробежная рушка МРЦ – 5-1шт. Циклон-3шт. Циклон №502-1шт. Циклон № 5-1шт. Циклон № 6-1шт. Циклон № 7-1шт. Циклон –разгрузитель-3шт. Циклон с шлюзовым затвором-1шт. Циклон ЦОЛ-9-1шт. Шелушильная машина ЗШН-4"С"-1шт. Шелушитель РД-1шт. Шкаф управ. с силовым эл. Оборудованием-1шт. Шкаф управления в сборе-1шт. Шкаф управления КИП и А-1шт. Шнек с электроприводом-1шт. Щит управления ШУ-1-2шт. Щит управления ШУ-2-1шт. Щит электрический ЩЭ-1-1шт. Щит электрический ЩЭ-2-1шт. Экономайзер БВЭС-111-1шт. Электромаслонагреватель-1шт. Видеокамера-8шт. Видеосистема в комплекте с компьютером (10шт вид.)-1шт. Набор м/отд Лора к 9 хром-1шт. Здание мобильное 17,5*3,5 м-1шт. Компьютер-3шт. Компьютер P 76 ФРЦ-1шт. Компьютер в сборе-1шт. Компьютер в сборе DW AMD-3шт. Компьютер в сборе Sempron-64-1шт. Сервер-1шт. Моноблок по ролив укупор-1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42:00Z</dcterms:created>
  <dc:creator>SBR</dc:creator>
  <dc:description/>
  <dc:language>en-US</dc:language>
  <cp:lastModifiedBy>Stavaval Stavaval</cp:lastModifiedBy>
  <dcterms:modified xsi:type="dcterms:W3CDTF">2016-02-20T17:42:00Z</dcterms:modified>
  <cp:revision>2</cp:revision>
  <dc:subject/>
  <dc:title>Предмет залога: недвижимое имущество, сооружения и оборудование, расположенное по адресу: Краснодарский край, Брюховецкий район, ст</dc:title>
</cp:coreProperties>
</file>