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6 10:00 - 12.04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Брюховецкий р-н, Брюховецкая ст-ца, Полевая ул, 1, ОГРН 1072310007824, ИНН 2310125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0562/2011-8/249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дмет залога: недвижимое имущество, сооружения и оборудование расположенное по адресу: Краснодарский край, Брюховецкий район, ст. Брюховецкая, ул. Полев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дмет залога: транспортное средство автобус ПАЗ (364 Н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дмет залога: транспортное средство автомобиль ЗИЛ (367 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едмет залога: транспортное средство автомобиль ГАЗ-САЗ 890РВ (361 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дмет залога: транспортное средство автомобиль ВАЗ 2106 (368 Н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12.04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роизвольной форме на русском языке и должна содержать:    - обязательство участника открытых торгов полностью и безоговорочно принять условия Публичного предложения.    - действительную на день представления заявки на участия в торгах выписку из ЕГРЮЛ, выданной не более чем за 5 дней до момента подачи заявки,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, выданной не более чем за 5 дней до момента подачи заявки,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ого лица);    - фирменное наименование (наименование), сведения об организационно-правовой форме, о месте нахождения, почтовый адрес (для юридического лица), банковские реквизиты, фамилию, имя, отчество, паспортные данные, сведения о месте жительства (для физического лица), номер контактного телефона, адрес электронной почты, ИНН;    - сведения о наличии или об отсутствии заинтересованности Заявителя по отношению к Должнику, Конкурсному кредитору, Конкурсному управляющему и о х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средством публичного предложения Заявитель должен обеспечить поступление задатка в размере 5% от начальной цены продажи имущества (лота) до момента представления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уплачивается на счет ООО «Агросистемы», ИНН/ КПП 2310125194/ 232701001, ОГРН 1072310007824, р/с №40702810700290000486 в ОАО «Крайинвестбанк», с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рюховецкая, БИК 040349516, к/с №301018105000000005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404 0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71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 60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4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 29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36 404 019.3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0 943 416.40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25 482 813.50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10:0 (20 022 210.60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14 561 607.70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9 101 004.8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3 640 401.9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27 718.2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23 560.51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19 402.77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10:0 (15 245.03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11 087.29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6 929.5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2 771.81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26 600.55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22 610.47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18 620.39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10:0 (14 630.31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10 640.23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6 650.1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2 660.07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30 400.66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25 840.56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21 280.46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10:0 (16 720.36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12 160.26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7 600.16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3 040.06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10:0 (12 294.37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0 450.21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10:0 (8 606.05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10:0 (6 761.89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4 917.73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10:0 (3 073.5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0:0 (1 229.41 руб.) - 12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сле окончания срока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итогового протокола конкурсный управляющий направляет проект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после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СтавБизнесГрупп" (ИНН 2634808786 , КПП 263401001, адрес: 355000, г. Ставрополь, ул.Заводская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vbiznesgr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biznes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3:00Z</dcterms:created>
  <dc:creator>Просвирницына Рина</dc:creator>
  <dc:description/>
  <dc:language>en-US</dc:language>
  <cp:lastModifiedBy>Stavaval Stavaval</cp:lastModifiedBy>
  <cp:lastPrinted>2010-11-10T17:05:00Z</cp:lastPrinted>
  <dcterms:modified xsi:type="dcterms:W3CDTF">2016-02-24T06:53:00Z</dcterms:modified>
  <cp:revision>2</cp:revision>
  <dc:subject/>
  <dc:title>3</dc:title>
</cp:coreProperties>
</file>