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О ЗАДАТКЕ №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г. Ставрополь                                                                                                                                    </w:t>
        <w:tab/>
        <w:tab/>
        <w:t xml:space="preserve">             "__" ____________2015г.</w:t>
        <w:br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Общество с ограниченной ответственность «Агросистемы»</w:t>
      </w:r>
      <w:r>
        <w:rPr>
          <w:rFonts w:cs="Times New Roman" w:ascii="Times New Roman" w:hAnsi="Times New Roman"/>
          <w:sz w:val="16"/>
          <w:szCs w:val="16"/>
        </w:rPr>
        <w:t xml:space="preserve">, именуемое в дальнейшем "Предприятие", в лице конкурсного управляющего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Журавлева Дмитрия Сергеевича, действующего на основании </w:t>
      </w:r>
      <w:r>
        <w:rPr>
          <w:rFonts w:cs="Times New Roman" w:ascii="Times New Roman" w:hAnsi="Times New Roman"/>
          <w:sz w:val="16"/>
          <w:szCs w:val="16"/>
        </w:rPr>
        <w:t xml:space="preserve">Решения Арбитражного суда Краснодарского края от 17.07.2012 по делу № А32-10562/2011, с одной стороны, и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, именуемый в дальнейшем "Заявитель"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1.1 В соответствии с условиями настоящего Договора Заявитель для участия в торгах по продаже имущества «Предприятия», перечисляет денежные средства в размере 5% от начальной цены имущества (лота) (далее - "задаток"), а Предприятие принимает задаток на расчетный счет </w:t>
      </w:r>
      <w:r>
        <w:rPr>
          <w:sz w:val="16"/>
          <w:szCs w:val="16"/>
        </w:rPr>
        <w:t xml:space="preserve">"Предприятия". 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.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РЯДОК ВНЕСЕНИЯ ЗАДАТКА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Заявитель должен обеспечить поступление задатка на указанный в п. 1.1 настоящего Договора счет до момента подачи заявок и не позднее даты окончания приема заявок, указанной в изве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РЯДОК ВОЗВРАТА И УДЕРЖАНИЯ ЗАДАТ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в статье 5 счет Заявителя. Заявитель обязан незамедлительно информировать Предприятие об изменении своих банковских реквизитов. Предприятие не отвечает за нарушение установленных настоящим Договором сроков возврата задатка в случае, если Заявитель своевременно не проинформировал Предприятие об изменении своих банковских реквизит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В случае если Заявитель не будет допущен к участию в торгах, Предприятие обязуется возвратить сумму внесенного Заявителем задатка в течение 5 (пяти) рабочих дней с даты окончания приема и регистрации заявок на участие в торгах, указанной в извещении о проведении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В случае если Заявитель участвовал в торгах, но не выиграл их, Предприятие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. В случае отзыва Заявителем заявки на участие в торгах до окончания приема и регистрации заявок, указанной в извещении о проведении торгов, Предприятие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 В случае признания торгов несостоявшимися, Предприятие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6. В случае отмены торгов по продаже Имущества Предприятие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уклонится от подписания Протокола о результатах торгов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 установленный срок уклонится от заключения договора купли - продажи имуще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Споры, возникшие в результате действия настоящего договора, разрешаются в Арбитражном суде Ставропольского кра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МЕСТО НАХОЖДЕНИЯ И БАНКОВСКИЕ РЕКВИЗИТЫ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прияти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«Агросистем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52750, Краснодарский край, Брюховецкий район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-ца Брюховецкая, ул. Полевая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Н 2310125194, ОГРН 10723100078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/с № 40702810700290000486 в ОАО «Крайинвестбанк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-ца Брюховецкая, БИК 040349516, к/с № 301018105000000005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курсный управляющий  </w:t>
        <w:tab/>
        <w:tab/>
        <w:t xml:space="preserve"> ______________________ Д.С.Журавлев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ител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8:00Z</dcterms:created>
  <dc:creator>SBR</dc:creator>
  <dc:description/>
  <dc:language>en-US</dc:language>
  <cp:lastModifiedBy>Stavaval Stavaval</cp:lastModifiedBy>
  <dcterms:modified xsi:type="dcterms:W3CDTF">2016-02-24T06:28:00Z</dcterms:modified>
  <cp:revision>2</cp:revision>
  <dc:subject/>
  <dc:title>ДОГОВОР О ЗАДАТКЕ №</dc:title>
</cp:coreProperties>
</file>