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Псков</w:t>
        <w:tab/>
        <w:t xml:space="preserve">     </w:t>
        <w:tab/>
        <w:tab/>
        <w:tab/>
        <w:tab/>
        <w:tab/>
        <w:t xml:space="preserve">                       "___" _____________2016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курсный управляющий ООО «Новеранд НРВ» Исаев  Александр  Иванович (Организатор торгов), действующий на основании решения Арбитражного   суда Псковской  области от  18.09.2015  года по делу А52-4486/2015, и ___________________________в лице________________ (Заявитель)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 имущества должника – ОО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оверанд НРВ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0% от начальной цены лота  №____ и  составляет  ________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jc w:val="both"/>
        <w:rPr/>
      </w:pPr>
      <w:r>
        <w:rPr/>
        <w:t>3.1. Внесение   задатка   осуществляется   путем   перечисления денежных средств  до  05.04.2016  года на  счет  ООО  «Новеранд НРВ»  (ИНН 6010003964, КПП 601001001), р/с 40702810051000000680  в  Псковском отделении №8630 ПАО Сбербанк, г. Псков, БИК 045805602, к/с 301018103000000006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3.2  Задаток  считается  перечисленным  в  установленный  срок, если  денежные  средства  поступили  на  указанный в пункте 3.1 договора счет до  05.04.2016  года и  их  поступление  подтверждается  выпиской  бан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  возвращается   Заявителю   в   случаях,  когда  торги  признаны  несостоявшимися,  а  также  в  случаях  ко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 возвращается  Заявителю в течение 5  рабочих дней с даты утверждения Организатором торгов протокола об итогах торгов или  протокола  об  определении  участников 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 задатка  осуществляется  перечислением  денежных средств на счет Заявителя, с которого им  был  перечислен задат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,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2 п.16 ст.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Заявител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8:52:00Z</dcterms:created>
  <dc:creator>User</dc:creator>
  <dc:description/>
  <cp:keywords/>
  <dc:language>en-US</dc:language>
  <cp:lastModifiedBy>PC</cp:lastModifiedBy>
  <dcterms:modified xsi:type="dcterms:W3CDTF">2016-02-23T19:52:00Z</dcterms:modified>
  <cp:revision>10</cp:revision>
  <dc:subject/>
  <dc:title>ДОГОВОР О ЗАДАТКЕ</dc:title>
</cp:coreProperties>
</file>