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 с  ограниченной  ответственностью "Новеранд НР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2440,Псковская  область, г.Новоржев,ул. </w:t>
            </w:r>
            <w:r>
              <w:rPr>
                <w:sz w:val="28"/>
                <w:szCs w:val="28"/>
                <w:lang w:val="en-US"/>
              </w:rPr>
              <w:t>Германа, д.26., ОГРН 1076031000374, ИНН 6010003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 арбитражных  управляющих "Саморегулируемая  организация "Северная 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Псковской  области, дело о банкротстве А52-448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Псковской  области Решение от 1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 квартира,  площадь 68,3 кв.м. ,  5  этаж,  5-ти этажного дома, КН 60:01:0010226:514,  Псковская  область, п. Бежаницы, ул. Красных Зорь ,д7,кв.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 база  в  том  числе:-универсальное  здание, площадь 408.5 кв.м., КН 60:01:0010208:23; -здание  гаражей, площадь 155 кв. м., КН 60:0010208:26;- навес  для  с/х машин, площадь 802.5 кв. м., КН 60:0010208:27; - земельный  участок , площадь 33940 кв. м. КН  60:01:0010208:8 (земли  населенных  пунктов  для  производственных  целей). Псковская  область,  п. Бежаницы, ул. Красных Зорь ,д.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 участок (земли  населенных  пунктов  для  производственных  целей) , площадь 17760 кв.м., КН 60:01:0010101:1. Псковская  область, п. Бежаницы,  Краснолученское  шосс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 механической  мастерской,  площадь1697,8 кв. м., КН 60:10:0010218:67, Псковская  область, г. Новоржев, ул. Германа, д.2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16 г. и заканчивается 05.04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 на  участие  в  торгах  и  прилагаемые  документы  подаются в  указанные  в  объявлении  сроки  в  виде  электронных  документов в  порядке установленном  регламентом  ЭТП. Заявка должна  содержать  следующие  сведения:- наименование,  организационно  -правовая  форма,  место  нахождения,  почтовый  адрес  заявителя (для  юридического лица);  фамилия  , имя  отчество,  паспортные  данные,  сведения  о  месте  жительства, заявителя (для  физического лица);номер  контактного  телефона, адрес  электронной  почты заявителя. Заявка на  участие  в  торгах  должна  содержать  так же  сведения  о  наличии  или  отсутствии  заинтересованности  заявителя  по  отношению  к  должнику,  кредиторам, конкурсному  управляющему  и  о  характере  такой  заинтересованности,  сведения  об  участии  в  капитале  заявителя  конкурсного  управляющего,  а  так же  саморегулируемой  организации  арбитражных  управляющих,  членом  которой  является  конкурсный  управляющий. К  заявке  прилагаются  следующие  документы: выписка  из  единого  государственного  реестра  юридических  лиц (для  юридического  лица); выписка  из  единого  государственного  реестра  индивидуальных  предпринимателей (для  индивидуальных  предпринимателей); документы  удостоверяющие  личность (для  физического  лица);  надлежащим  образом  заверенный  перевод  на  русский  язык  документов  о  государственной  регистрации  юридического  лица  или  государственной  регистрации  физического  лица  в  качестве  индивидуального  предпринимателя  в  соответствии  с  законодательством  соответствующего  государства (для  иностранного  лица);  документы,  подтверждающие  полномочия  лица  действовать  от  имени 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перечисляется  в  срок  и  на  счет,   указанные  в  объявлении.  Задаток  считается  перечисленным  в  установленный  срок,  если  денежные  средства  поступили  на   счет ,    указанный  в  объявлении  и  их поступление  подтверждается  выпиской  банка. Задаток  возвращается  в  случаях  когда  торги  признаны  несостоявшимися,  а  так же  в  случаях  когда  Заявитель: -  не  допущен  к  участию  в  торгах;- не  признан победителем  торгов; - отзывает  заявку  в  установленный  срок.  Задаток  возвращается    в  течении  пяти  рабочих  дней  с  даты  утверждения  протокола  об  итогах  торгов  или  протокола  об  определении  участников  торгов. Задаток,  внесенный  победителем  торгов,  засчитывается  в  счет  оплаты  приобретаемого  имущества.  Задаток  не  возвращается  в  случае  отказа  или  уклонения  заявителя ,  признанного  победителем  торгов  о т  подписания  договора  купли - продажи  имущества  по  результатам  торгов  в  течении  пяти  дней,  с  даты  получения  предложения  от  конкурсного  управляющего  о  заключении  указанного 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Новеранд НРВ" , ИНН 6010003964,КПП 601001001, счет 40702810051000000680 в Псковском отделении №8630 ПАО Сбербанк, г. Псков,БИК 045805602, к/с 301018103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 признается  участник,  предложивший  наибольшую 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 итогов  торгов  производится  на  ЭТП  в  течении  трех  часов  с  момента  окончания  торгов.  Итоги  торгов  оформляются  протоколом,  который  подписывает  организатор 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 продажи  подписывается  с  победителем  торгов  в  течении  пяти  дней  с  момента  подведения  итогов 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о  договору  купли  продажи  должна  быть  произведена  в  течении  тридцати  дней  с  даты  заключения  договора на расчетный  счет  ООО "Новеранд НРВ" (ИНН 6010003964,КПП 601001001) № 40702810851000105233 в  Псковском  отделении №8630  ПАО Сбербанк, г. Псков, БИК 045805602,к/с 301018103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аев Александр Иванович (ИНН 602708354649, КПП , адрес: 180000,г. Псков, ул.  Советская,д.9,кв.69, тел. 8 911 363 07 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-20.02.2016 года,  в  ЕФРСБ- 19.02.2016 года,  в  газете  по  месту  нахождения  должника -19.02.2016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9:00Z</dcterms:created>
  <dc:creator>Просвирницына Рина</dc:creator>
  <dc:description/>
  <cp:keywords/>
  <dc:language>en-US</dc:language>
  <cp:lastModifiedBy>PC</cp:lastModifiedBy>
  <cp:lastPrinted>2010-11-10T17:05:00Z</cp:lastPrinted>
  <dcterms:modified xsi:type="dcterms:W3CDTF">2016-02-25T07:19:00Z</dcterms:modified>
  <cp:revision>6</cp:revision>
  <dc:subject/>
  <dc:title>3</dc:title>
</cp:coreProperties>
</file>