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6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Инвестиционный банк «Бузулук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1050, Оренбургская область, г. Бузулук, ул. Спортивная, д. 17-а, ОГРН 1025600002064, ИНН 56030090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русин Павел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"АСВ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341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А47-13410/2014 от 28.0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тдельно стоящее здание - банк общей площадью 740,1 кв. м., кадастровый номер - 56:38:0218030:33;  Земельный участок общей площадью 1216,99 кв.м., кадастровый номер - 56:38:0218030:0002, расположенные по адресу: по адресу:  Оренбургская область, г. Бузулук, ул. Спортивная, 17 "А", с основными средствами - 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по адресу:  Оренбургская область, г.Бузулук, 1 микрорайон, №30, общей площадью 188,4 кв. м., кадастровый номер - 56:38:0204008:61, с основными средствами - 21 пози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 общей площадью 336,1 кв. м., кадастровый номер - 56:38:0116001:93; нежилое здание (гараж) общей площадью 66,1 кв.м.; кадастровый номер - 56:38:0116001:94;  земельный участок,Оренбургская область, г. Бузулук, ул.Чапаева, №35, общей площадью 766 кв.м., кадастровый номер - 56:38:0116001:0027, расположенные по адресу: Оренбургская область, г. Бузулук, ул.Чапаева, №35, с основными средствами - 19 позиц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по адресу: Оренбургская область, г. Бузулук, ул. Шевченко, дом № 70, общей площадью 107,2 кв. м., кадастровый номер - 56:38:0105008:73, с основными средствами - 5 позиц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по адресу: Оренбургская область, г. Бузулук, 7 "А" микрорайон, №9, общей площадью 42,6 кв. м., кадастровый номер - 56:38:0126013:2244, с основными средствами - 7 позиц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по адресу: Оренбургская обл., г.Бузулук, ул. Маршала Егорова, д.9, общей площадью 34,4 кв. м., кадастровый номер - 56:38:0121001:161, с основными средствами - 6 позиц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 по адресу: Оренбургская область, г. Бузулук, ул. Гая, №91, общей площадью 31,2 кв. м., кадастровый номер - 56:38:0101030:422, с основными средствами - 11 позиц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 общей площадью 506,8 кв. м. (помещение №5), кадастровый номер - 56:38:0113009:35;  земельный участок общей площадью 991 кв.м., кадастровый номер - 56:38:0113009:33, расположенные по адресу: Оренбургская область, г.Бузулук, ул. Челюскинцев, №44 "Б", с оборудованием 8 позиц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клад, Оренбургская область, Первомайский район, поселок Первомайский, улица Мирная, дом №43 "А", общей площадью 198,2 кв. м., кадастровый номер - 56:22:0601012:188;  Земельный участок, Оренбургская область, Первомайский район, поселок Первомайский, ул. Мирная на земельном участке расположен одноэтажный склад №43 "А", общей площадью 414 кв.м., кадастровый номер - 56:22:0601012: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Жилой дом общей площадью 1385,6 кв. м., кадастровый номер  №56:08:0201001:576;  земельный участок в северо-западной части кадастрового квартала 56:08:0201001, общей площадью 1111 кв.м., кадастровый номер  56:08:0201001:571, расположенные по адресу: Оренбургская область, Бузулукский район, п. Партизанский, ул. Набережная, № дома б/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Жилой дом общей площадью 399,9 кв. м., кадастровый номер - 72:24:0305017:1235;  земельный участок общей площадью 853,4 кв.м., кадастровый номер - 72:24:0305017:39, расположенные по адресу: Тюменская область, г. Тобольск, ул. Ленская, д.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 по адресу: Оренбургская область, г. Бузулук, улица Чапаева, №37, общей площадью 816,26 кв.м., кадастровый номер - 56:38:0116001: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FORD TRANSIT CONNECT, г.н.Т578ОА56, VIN WF0UXXTTPU8Y37383, г.в. 2008, бежевый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VOLKSWAGEN 7HC MULTIVAN, г.н.В634ОХ178, VIN WV2ZZZ7HZCH062089, г.в. 2012, коричневый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FORD FUSION, г.н.М122УН56, VIN WF0UXXGAJU8R86206, г.в. 2008, серо-голубой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Основные средства - 76 позиц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Банкоматы - 16 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ерминалы OPTIMUM  - 15 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кции привилегированные АБС Автоматизация в количестве 11400 шт., номинал 1 акции  - 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кции обыкновенные Архангельский морской торговый порт в количестве 435 шт., номинал 1 акции  - 0,12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кции привилегированные Бамтоннельстрой в количестве 1090 шт., номинал 1 акции  - 0,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кции привилегированные конвентируемые БурятЗолото в количестве 2633 шт., номинал 1 акции  - 0,02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кции обыкновенные ОАО Владыкинский механический завод в количестве 1058 шт., номинал 1 акции  - 1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кции привилегированные ОАО Владыкинский механический завод в количестве 115 шт., номинал 1 акции  - 1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кции обыкновенные ОАО Вологодская сбытовая компания  в количестве 13500 шт., номинал 1 акции  - 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кции обыкновенные Востоксибэлектросетьстрой в количестве 21060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кции привилегированные ОАО Газпромнефть-Ярославль в количестве 9930 шт., номинал 1 акции  - 0,00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кции привилегированные ОАО Гипроспецгаз в количестве 16 шт., номинал 1 акции  - 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кции обыкновенные ОАО Завод Ладога в количестве 1183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кции привилегированные ОАО Завод Ладога в количестве 1267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Акции привилегированные ОАО Завод Сланцы в количестве 70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кции обыкновенные ОАО Интергенерация в количестве 1320763 шт., номинал 1 акции  - 0,0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кции обыкновенные ОАО Каменск-Уральский металлургический завод в количестве 45 шт., номинал 1 акции  - 0,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Акции обыкновенные ОАО Квант в количестве 58756 шт., номинал 1 акции  - 0,02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кции обыкновенные ОАО Костромской ювелирный завод в количестве 1794 шт., номинал 1 акции  - 0,0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Акции обыкновенные ОАО Красный Октябрь СПб в количестве 78 шт., номинал 1 акции  - 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Акции привилегированные ОАО Красный Октябрь СПб в количестве 342 шт., номинал 1 акции  - 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Акции обыкновенные ОАО Метан в количестве 41664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Акции обыкновенные ОАО Михайловский ГОК в количестве 4 шт., номинал 1 акции  - 0,2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Акции обыкновенные ОАО Костромской завод Мотордеталь в количестве 30 шт., номинал 1 акции  - 993,1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Акции обыкновенные ОАО Мурманское морское пароходство в количестве 1049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Акции обыкновенные ОАО Невский завод "Электрощит" в количестве 176 шт., номинал 1 акции  - 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Акции привилегированные ОАО Невский завод "Электрощит" в количестве 915 шт., номинал 1 акции  - 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Акции обыкновенные ОАО Газпром ГР ВНовгород в количестве 30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Акции привилегированные Новосибирскэнергосбыт в количестве 90000 шт., номинал 1 акции  - 1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Акции обыкновенные ОАО Ямалтрансстрой в количестве 19 шт., номинал 1 акции  - 1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Акции привилегированные Бугульминский электронасосный завод в количестве 156 шт., номинал 1 акции  - 1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Акции привилегированные ОАО ЛЕПСЕ в количестве 3447 шт., номинал 1 акции  - 1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Акции обыкновенные ОАО Муромский стрелочный завод в количестве 5000 шт., номинал 1 акции  - 16,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Акции привилегированные ОАО Спецгазремстрой в количестве 609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Акции обыкновенные ОАО Учалинский ГОК в количестве 1000 шт., номинал 1 акции  - 2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Акции обыкновенные ОАО ОКБ им. А.С.Яковлева в количестве 228 шт., номинал 1 акции  - 0,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Акции привилегированные ОАО ОКБ им. А.С.Яковлева в количестве 9000 шт., номинал 1 акции  - 0,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Акции обыкновенные ОАО Газпром газораспределение Оренбург в количестве 895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Акции обыкновенные ОАО Газпром газораспределение Оренбург в количестве 286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Акции обыкновенные ОАО Сатурн НПО в количестве 7300000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Акции обыкновенные ОАО Светлана в количестве 334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Акции привилегированные ОАО Светлана в количестве 1836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Акции привилегированные ОАО Светлана в количестве 423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Акции обыкновенные ОАО Северное Морское Пароходство в количестве 1824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Акции привилегированные ОАО Северное Морское Пароходство в количестве 3106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Акции обыкновенные ОАО Северное речное пароходство в количестве 378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Акции привилегированные ОАО Северное речное пароходство в количестве 317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Акции привилегированные ОАО Соломбальский ЛДК в количестве 1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Акции обыкновенные ОАО Соломбальский ЦБК в количестве 10000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Акции привилегированные ОАО Газпром ГР Ставрополь в количестве 1300 шт., номинал 1 акции  - 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Акции обыкновенные ТД Литейный в количестве 6819 шт., номинал 1 акции  - 0,1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Акции обыкновенные ХК Технохим-Холдинг ао 01 в количестве 49199 шт., номинал 1 акции  - 0,0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Акции обыкновенные ОАО Томусинский ремонтно-механический завод в количестве 233 шт., номинал 1 акции  - 8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Акции привилегированные ОАО Томусинский ремонтно-механический завод в количестве 190 шт., номинал 1 акции  - 8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Акции обыкновенные Ульяновскэнерго в количестве 4480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Акции привилегированные Ульяновскэнерго в количестве 11900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Акции обыкновенные ОАО Центрэнергохолдинг в количестве 561844 шт., номинал 1 акции  - 0,0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Акции привилегированные ОАО Центрэнергохолдинг в количестве 1364305 шт., номинал 1 акции  - 0,0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Акции обыкновенные ОАО Шахта Воргашорская в количестве 41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Акции обыкновенные Электроцентромонтаж в количестве 11900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Акции обыкновенные ОАО Энергостальконструкция в количестве 977887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Акции привилегированные Метрострой в количестве 8 шт., номинал 1 акции  - 0,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Акции привилегированные ОАО Банк Санкт-Петербург в количестве 7000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Акции привилегированные Березниковский содовый завод в количестве 256 шт., номинал 1 акции  - 2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Акции обыкновенные Колэнергосбыт (ОАО) в количестве 458 шт., номинал 1 акции  - 0,01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Акции обыкновенные ОАО Теплообменник ПКО в количестве 2000 шт., номинал 1 акции  - 0,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ООО "Бузулукское сервисное транспортное предприятие" ИНН 5603034087 (кредитный договор № 142-клв от 23.10.2013) (5 142 304,6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ООО "Инвестиционное Агентство" ИНН 7839327881 (кредитный договор № 145-клз от 03.12.2013) (15 379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ООО "М-Стройиндустрия" ИНН 7202202595 (кредитный договор № 140-клз от 14.06.2013) (7 195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ООО"Управдом" ИНН  5603036951 (кредитный договор № 150-ов от 19.05.2014) (404 998,5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Крестьянское хозяйство Галяева Григория Васильевича ИНН 5625002360 (кредитный договор № 8-пк от 08.05.2009) (1 8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ИП Валиев Ильдус Габзакирович ИНН 560300011887 (кредитный договор № 160-клв от 10.10.2014) (1 25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ИП Закиржанова Айгуль Рашитовна ИНН  561207618037 (кредитный договор № 56-пк от 20.11.2013) (1 291 065,5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ИП Лысенко Светлана Михайловна ИНН 560300302452 (кредитные договоры № 160-пк от 16.10.2014, № 55-пк от 11.11.2013) (6 722 306,7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ИП Мельникова Юлия Викторовна ИНН 560305529256 (кредитный договор № 57-пк от 28.01.2014) (1 447 618,1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ИП Побежимов Виктор Николаевич ИНН 560300066050 (кредитный договор№ 149-пк от 18.04.2014) (1 135 474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ИП Сушков Алексей Юрьевич ИНН 560308833247 (кредитный договор № 53-пк от 25.09.2013) (11 767 042,8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Права требования к 467 физическим лицам, 467 КД (52 312 644,1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Права требования к 72 физическим лицам, 72 КД (30 659 937,5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Андреев Алексей Васильевич (кредитный договор № 451-фк от 15.07.2010) (941 6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Бойко Ирина Викторовна (кредитный договор № 3050-ИКФ от 24.01.2014) (1 326 242,3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Бровкин Александр Николаевич (кредитный договор № 2700-пкф от 09.07.2013) (509 784,6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Гребенников Вячеслав Борисович (кредитный договор № 2934-пкф от 05.11.2013) (874 133,8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Долгих Николай Владимирович (кредитный договор № 2864-пкф от 25.09.2013) (378 284,0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Ельцова Наталья Юрьевна (кредитный договор № 358-фк от 25.06.2008) (66 987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Ефимов Александр Александрович (кредитный договор № 2870-пкф от 26.09.2013) (830 554,5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Закиржанов Ильдар Габдулвалеевич (кредитный договор № 2897-пкф от 11.10.2013) (1 445 021,8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Калинина Наталья Юрьевна (кредитный договор № 3246-ИКФ от 14.08.2014) (1 451 643,3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Карслян Артур Сейранович (кредитный договор № 2457-пкф от 12.03.2013) (835 103,3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Куманина Альбина Анатольевна (кредитный договор № 904-пкф от 31.01.2011) (287 032,8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Куманина Альбина Анатольевна (кредитный договор № 2109-пкф от 15.10.2012) (921 033,3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Локоть Татьяна Анатольевна  (кредитный договор № 2323-пкф от 14.01.2013) (1 748 698,9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Лысенко Светлана Михайловна (кредитный договор № 1748-фк от 25.04.2012) (791 650,3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Лысенко Светлана Михайловна (кредитный договор № 457-фк от 28.04.2011) (1 222 295,1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Мищерин Алексей Сергеевич (кредитный договор № 2835-пкф от 12.09.2013) (365 600,0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Мухаметнуров Рустэм Римович (кредитный договор № 897-05ф от 21.10.2005) (75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Никитин Владимир Вениаминович (кредитный договор № 1567-пкф от 22.12.2011) (279 030,3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Нишонова (Холматова) Гузель Шакиржоновна (кредитный договор № 2231-пкф от 28.11.2012) (505 335,5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Нуртдинов Ханиф Муллахматович (кредитный договор № 1369-06ф от 10.09.2013) (421 517,9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Папушина Светлана Владимировна (кредитный договор № 2931-пкф от 07.11.2013) (1 171 677,2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Петров Валерий Иванович (кредитный договор № 2961-пкф от 13.11.2013) (764 209,8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Потапов Антон Сергеевич (кредитный договор № 2026-пкф от 01.08.2014) (495 515,7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Прибылова Светлана Александровна (кредитный договор № 1362-пкф от 22.08.2011) (338 349,3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Рогачев Максим Николаевич (кредитный договор № 2852-пкф от 26.09.2013) (337 270,5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Самойлов Алексей Владимирович (кредитный договор № 2461-пкф от 15.03.2013) (775 586,9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Самсонов Алексей Николаевич (кредитный договор № 799-пкф от 03.12.2010) (43 777,3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Сельков Александр Анатольевич (кредитный договор № 210-фк от 08.10.2007) (907 371,2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Стогов Олег Сергеевич (кредитный договор № 2567-пкф от 30.04.2013) (1 859 352,9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Тарасенко Евгения Николаевна (кредитный договор № 3253-икф от 20.08.2014) (686 307,7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Турбаба Виталий Анатольевич (кредитный договор № 1457-пкф от 14.10.2011) (149 403,0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Федосенко Алексей Сергеевич (кредитный договор № 999-пкф от 29.03.2011) (832 927,9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Фролова Ирина Степановна (кредитный договор № 1687-пкф от 26.03.2012) (590 144,8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Фролова Ирина Степановна (кредитный договор № 337-пкф от 26.04.2010) (67 239,3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Черепанова Ольга Александровна (Соловьева)  (кредитный договор № 2247-пкф от 05.12.2012) (424 063,0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Шубин Владимир Александрович (кредитный договор № 3118-ИКФ от 12.05.2014) (1 129 166,5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Щеповских Евгения Николаевна (кредитный договор № 2313-пкф от 29.12.2012) (542 882,8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Щеповских Евгения Николаевна (кредитный договор № 3125-икф от 08.05.2014) (667 544,49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16 г. и заканчивается 06.04.2016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 приказом № 54 Минэкономразвития РФ от 15.02.201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668 308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326 498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773 41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55 977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68 38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08 80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31 53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99 85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97 504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 769 71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 018 07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5 44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9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34 383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61 173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7 613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6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43 333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51 29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7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9 44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 84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6 9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4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1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6 36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32 95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2 0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352 15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3 575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320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9 3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48 8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205 0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43 871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1 0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96 5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9 515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54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49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20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27 49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2 405 725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768 75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454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39 20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90 167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20 773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166 3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35 36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74 165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62 1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20 4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530 9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119 2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9 29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20 517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35 055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115 96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2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13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1 603 734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4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46 24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26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13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514 230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1 53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7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40 499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129 106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672 23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144 761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113 54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1 176 704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5 231 26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3 065 993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94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132 624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50 978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87 413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37 828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6 69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83 055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144 50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145 164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83 51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28 703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92 10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174 869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79 16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122 229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36 56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27 903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50 53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42 15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117 167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76 420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49 55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33 834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33 727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77 558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4 377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90 737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185 93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68 630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14 94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83 292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59 01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6 723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42 40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112 91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54 28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66 75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платежа - Государственная корпорация «Агентство по страхованию вкладов», ИНН 7708514824, КПП 775001001, расчетный счет 40503810845250002051 в ГУ Банка России по ЦФО, г. Москва 35, БИК 044525000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 683 081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 264 981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7 734 188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 559 771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683 8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 088 0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315 319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 998 580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975 04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7 697 1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0 180 7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54 4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9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 343 83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 611 73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76 135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6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 433 336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512 994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7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4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94 422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8 4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69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5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4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1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63 62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 329 54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320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6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3 521 545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35 754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3 209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93 9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488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2 050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438 71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10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965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95 150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54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 49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20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 274 970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24 057 25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7 687 570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4 54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392 087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901 672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207 73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1 663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 353 6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741 65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621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1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204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5 309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1 19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8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92 915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205 17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350 5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1 159 65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13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16 037 34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4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462 477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26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13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5 142 304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15 3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7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404 998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1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1 291 065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6 722 306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1 447 618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1 135 4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11 767 04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52 312 64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30 659 93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94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1 326 24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509 78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874 13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378 284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66 9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830 55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1 445 021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1 451 64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835 103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287 03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921 03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1 748 698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9: 791 650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1 222 295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365 600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2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279 03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4: 505 335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5: 421 517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6: 1 171 677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7: 764 20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8: 495 51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9: 338 349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337 270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775 586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2: 43 77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3: 907 37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4: 1 859 352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5: 686 30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149 403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7: 832 927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8: 590 144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9: 67 239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0: 424 063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1: 1 129 166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2: 542 88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3: 667 544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 Победитель) признается Участник, предложивший наибольшую цену за лот, но не ниже начальной цены продажи лота.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 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ни одна из заявок не рассматрив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едены в 14:00 часов по московскому времени 11 апреля 2016 г. на электронной площадке ОАО "Российский аукционный дом"  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пяти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двух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и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5001001, расчетный счет №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Москва, Верхний Таганский тупик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6:00Z</dcterms:created>
  <dc:creator>Просвирницына Рина</dc:creator>
  <dc:description/>
  <dc:language>en-US</dc:language>
  <cp:lastModifiedBy>okomkov</cp:lastModifiedBy>
  <cp:lastPrinted>2010-11-10T17:05:00Z</cp:lastPrinted>
  <dcterms:modified xsi:type="dcterms:W3CDTF">2016-02-24T12:56:00Z</dcterms:modified>
  <cp:revision>2</cp:revision>
  <dc:subject/>
  <dc:title>3</dc:title>
</cp:coreProperties>
</file>