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Конкурсный управляющий (ликвидатор) ОТКРЫТОГО А</w:t>
      </w:r>
      <w:r>
        <w:rPr>
          <w:color w:val="000000"/>
        </w:rPr>
        <w:t xml:space="preserve">КЦИОНЕРНОГО  ОБЩЕСТВА ИНВЕСТИЦИОННЫЙ БАНК «БУЗУЛУКБАНК» (ОАО ИНВЕСТБАНК «БЗЛ»), </w:t>
      </w:r>
      <w:r>
        <w:rPr>
          <w:color w:val="000000"/>
          <w:shd w:fill="FFFFFF" w:val="clear"/>
        </w:rPr>
        <w:t>-</w:t>
      </w:r>
      <w:r>
        <w:rPr/>
        <w:t xml:space="preserve"> Государственная корпорация "Агентство по страхованию вкладов", действующая на основании решения Арбитражного суда </w:t>
      </w:r>
      <w:r>
        <w:rPr>
          <w:color w:val="000000"/>
          <w:shd w:fill="FFFFFF" w:val="clear"/>
        </w:rPr>
        <w:t>Оренбургской области от 28 января 2015 года по делу № А47-13410/2014,</w:t>
      </w:r>
      <w:r>
        <w:rPr/>
        <w:t xml:space="preserve"> в лице представителя конкурсного управляющего (ликвидатора) Нерусина Павла Ивановича, действующего на основании доверенности от 22 января 2015 года № 63, именуемый в дальнейшем «Организатор торгов», с одной стороны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имущества </w:t>
      </w:r>
      <w:r>
        <w:rPr>
          <w:color w:val="000000"/>
        </w:rPr>
        <w:t>ОАО ИНВЕСТБАНК «БЗЛ»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01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4"/>
        <w:gridCol w:w="6153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 xml:space="preserve">Государственная корпорация 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«Агентство по страхованию вкладов»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left="750" w:hanging="41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864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6153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775001001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финансовой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u w:val="single"/>
              </w:rPr>
              <w:t xml:space="preserve">ОТКРЫТОГО АКЦИОНЕРНОГО ОБЩЕСТВА ИНВЕСТИЦИОННЫЙ БАНК «БУЗУЛУКБАНК» (ОАО ИНВЕСТБАНК «БЗЛ») </w:t>
            </w:r>
            <w:r>
              <w:rPr>
                <w:b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Юридический адрес: 109240, Москва, улица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Получатель: </w:t>
            </w:r>
            <w:r>
              <w:rPr/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Банк получателя ГУ </w:t>
            </w:r>
            <w:r>
              <w:rPr/>
              <w:t xml:space="preserve">Банка России по ЦФО, г. Москва 35, </w:t>
            </w:r>
            <w:r>
              <w:rPr>
                <w:bCs/>
              </w:rPr>
              <w:t xml:space="preserve">БИК </w:t>
            </w:r>
            <w:r>
              <w:rPr/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Расчетный счет </w:t>
            </w:r>
            <w:r>
              <w:rPr/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ИНН </w:t>
            </w:r>
            <w:r>
              <w:rPr/>
              <w:t xml:space="preserve">7708514824, </w:t>
            </w:r>
            <w:r>
              <w:rPr>
                <w:bCs/>
              </w:rPr>
              <w:t xml:space="preserve">КПП </w:t>
            </w:r>
            <w:r>
              <w:rPr/>
              <w:t>775001001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Cs/>
              </w:rPr>
              <w:t xml:space="preserve">Назначение платежа: задаток по лоту № ___, Торги имуществом </w:t>
            </w:r>
            <w:r>
              <w:rPr>
                <w:color w:val="000000"/>
              </w:rPr>
              <w:t>ОАО ИНВЕСТБАНК «БЗЛ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 </w:t>
            </w:r>
            <w:r>
              <w:rPr/>
              <w:t>___________________ 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  /__________________/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Комков Олег Дмитриевич</cp:lastModifiedBy>
  <cp:lastPrinted>2014-05-28T13:09:00Z</cp:lastPrinted>
  <dcterms:modified xsi:type="dcterms:W3CDTF">2016-02-29T07:29:00Z</dcterms:modified>
  <cp:revision>30</cp:revision>
  <dc:subject/>
  <dc:title>Договор о внесении задатка</dc:title>
</cp:coreProperties>
</file>