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6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Межрегиональный Коммерческий Банк "Замоскворец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9180, г. Москва, ул. Большая Полянка, д.42/2, ОГРН 1027739661498, ИНН 77140444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ьков Андрей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"АСВ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99892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А40-99892/14 от 14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4-х этажное здание общей площадью 2 546,3 кв.м., инвентарный номер 15390, лит. Ю, кадастровый номер: 62:29:0080081:355, расположенное по адресу: г. Рязань, проезд Яблочкова, д. 5, корп.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ФОРД "МОНДЕО", VIN X9FDXXEEDBK58449, 2011 г. выпуска, г. Санкт-Петербур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16 г. и заканчивается 06.04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приказом № 54 Минэкономразвития РФ от 15.02.20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74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5 38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- Государственная корпорация «Агентство по страхованию вкладов», ИНН 7708514824, КПП 7750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74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53 85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ни одна из заявок не рассматрив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в 14:00 часов по московскому времени 11 апреля 2016 г. на электронной площадке ОАО "Российский аукционный дом" 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двух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и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Москва, Верхний Таганский тупик, д. 4, тел. 745-21-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4:00Z</dcterms:created>
  <dc:creator>Просвирницына Рина</dc:creator>
  <dc:description/>
  <dc:language>en-US</dc:language>
  <cp:lastModifiedBy>okomkov</cp:lastModifiedBy>
  <cp:lastPrinted>2010-11-10T17:05:00Z</cp:lastPrinted>
  <dcterms:modified xsi:type="dcterms:W3CDTF">2016-02-24T12:44:00Z</dcterms:modified>
  <cp:revision>2</cp:revision>
  <dc:subject/>
  <dc:title>3</dc:title>
</cp:coreProperties>
</file>