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17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4.2016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Криничное", </w:t>
            </w:r>
          </w:p>
          <w:p>
            <w:pPr>
              <w:pStyle w:val="Normal"/>
              <w:ind w:firstLine="290"/>
              <w:jc w:val="both"/>
              <w:rPr/>
            </w:pPr>
            <w:r>
              <w:rPr>
                <w:sz w:val="28"/>
                <w:szCs w:val="28"/>
              </w:rPr>
              <w:t>309610, Белгородская обл., Новооскольский р-н, х. Криничный, ОГРН 1073114000211, ИНН 31140091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лобин Константин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елгородской области, дело о банкротстве А08-4800/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Белгородской области Решение от 15.05.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Объекты недвижимого имущества (место нахождения: РФ, Белгородская область, Новооскольский район, с. Васильдо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 Наименование; Площадь, кв.м.;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Здание заправочной (промышленное); 38,60; 31:19:0102001:2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Здание склада продуктов (складское); 254,30; 31:19:0102001:2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Здание склада запчастей (складское); 201,10; 31:19:0102001: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Нежилое помещение-склад минеральных удобрений (складское); 910,20; 31:19:00:00:46/5/14:1000/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Здание зерносклада (складское); 32,20; 31:19:0102001:1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Здание бани (сервисное); 279,70; 31:19:0102001:3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Здание автовесовой (нежилое); 9,90; 31:19:0102001:2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 Здание кукурузосушилки (промышленное); 994,20; 31:19:0102001:3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 Здание зерносклада (складское); 1 179,50; 31:19:0102001:3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 Земельный участок (земли населенных пунктов для размещение и обслуживания мехотряда); 14 355,00; 31:19:0102012: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 Земельный участок (земли населенных пунктов для размещение и обслуживания мехотряда); 80 213,00; 31:19:0102012:19</w:t>
            </w:r>
          </w:p>
          <w:p>
            <w:pPr>
              <w:pStyle w:val="ConsPlusNormal"/>
              <w:numPr>
                <w:ilvl w:val="0"/>
                <w:numId w:val="0"/>
              </w:numPr>
              <w:ind w:firstLine="290"/>
              <w:jc w:val="both"/>
              <w:outlineLvl w:val="1"/>
              <w:rPr/>
            </w:pPr>
            <w:r>
              <w:rPr>
                <w:rFonts w:cs="Times New Roman" w:ascii="Times New Roman" w:hAnsi="Times New Roman"/>
                <w:color w:val="000000"/>
                <w:sz w:val="28"/>
                <w:szCs w:val="28"/>
              </w:rPr>
              <w:t>Объекты недвижимого имущества (место нахождения: РФ, Белгородская область, Новооскольский район, с. Солонец-Поляна):</w:t>
            </w:r>
          </w:p>
          <w:p>
            <w:pPr>
              <w:pStyle w:val="ConsPlusNormal"/>
              <w:numPr>
                <w:ilvl w:val="0"/>
                <w:numId w:val="0"/>
              </w:numPr>
              <w:ind w:firstLine="290"/>
              <w:jc w:val="both"/>
              <w:outlineLvl w:val="1"/>
              <w:rPr/>
            </w:pPr>
            <w:r>
              <w:rPr>
                <w:rFonts w:cs="Times New Roman" w:ascii="Times New Roman" w:hAnsi="Times New Roman"/>
                <w:color w:val="000000"/>
                <w:sz w:val="28"/>
                <w:szCs w:val="28"/>
              </w:rPr>
              <w:t>12; Нежилое здание зернохранилища №3; 360,5; 31:19:0304001:260</w:t>
            </w:r>
          </w:p>
          <w:p>
            <w:pPr>
              <w:pStyle w:val="ConsPlusNormal"/>
              <w:numPr>
                <w:ilvl w:val="0"/>
                <w:numId w:val="0"/>
              </w:numPr>
              <w:ind w:firstLine="290"/>
              <w:jc w:val="both"/>
              <w:outlineLvl w:val="1"/>
              <w:rPr/>
            </w:pPr>
            <w:r>
              <w:rPr>
                <w:rFonts w:cs="Times New Roman" w:ascii="Times New Roman" w:hAnsi="Times New Roman"/>
                <w:color w:val="000000"/>
                <w:sz w:val="28"/>
                <w:szCs w:val="28"/>
              </w:rPr>
              <w:t>13; Нежилое здание зернохранилища №4; 802,1; 31:19:0304001:212</w:t>
            </w:r>
          </w:p>
          <w:p>
            <w:pPr>
              <w:pStyle w:val="ConsPlusNormal"/>
              <w:numPr>
                <w:ilvl w:val="0"/>
                <w:numId w:val="0"/>
              </w:numPr>
              <w:ind w:firstLine="290"/>
              <w:jc w:val="both"/>
              <w:outlineLvl w:val="1"/>
              <w:rPr/>
            </w:pPr>
            <w:r>
              <w:rPr>
                <w:rFonts w:cs="Times New Roman" w:ascii="Times New Roman" w:hAnsi="Times New Roman"/>
                <w:color w:val="000000"/>
                <w:sz w:val="28"/>
                <w:szCs w:val="28"/>
              </w:rPr>
              <w:t>14; Нежилое здание - весовая; 127,3; 31:19:0304001: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5; Сооружение – крытый ток №2; 5550,5; 31:19:0304001:3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знакомиться с имуществом, его описанием и характеристиками можно в сети Интернет на сайте электронной площадки, и у организатора торгов по адресу: г. Белгород, Белгородский проспект, д. 36 в период приема заявок на участие в торгах по рабочим дням с 11.00 до 13.00, по заявке, направляемой на электронную почту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29.02.2016 г. и заканчивается 07.04.2016 г. в 12:00 (время московское).</w:t>
            </w:r>
          </w:p>
          <w:p>
            <w:pPr>
              <w:pStyle w:val="Normal"/>
              <w:ind w:firstLine="290"/>
              <w:jc w:val="both"/>
              <w:rPr/>
            </w:pPr>
            <w:r>
              <w:rPr>
                <w:sz w:val="28"/>
                <w:szCs w:val="28"/>
              </w:rPr>
              <w:t>Подача заявок на участие в торгах осуществляется соответствии регламентом электронной площадки посредством электронного документооборота в указанный в настоящей публикации срок в форме электронного документа, подписанного электронной подписью.</w:t>
            </w:r>
          </w:p>
          <w:p>
            <w:pPr>
              <w:pStyle w:val="Normal"/>
              <w:ind w:firstLine="290"/>
              <w:jc w:val="both"/>
              <w:rPr>
                <w:sz w:val="28"/>
                <w:szCs w:val="28"/>
              </w:rPr>
            </w:pPr>
            <w:r>
              <w:rPr>
                <w:sz w:val="28"/>
                <w:szCs w:val="28"/>
              </w:rPr>
              <w:t>Дата и время начала представления предложений о цене имущества: 13.04.2016 в 12.00 мск.</w:t>
            </w:r>
          </w:p>
          <w:p>
            <w:pPr>
              <w:pStyle w:val="Normal"/>
              <w:ind w:firstLine="290"/>
              <w:jc w:val="both"/>
              <w:rPr/>
            </w:pPr>
            <w:r>
              <w:rPr>
                <w:sz w:val="28"/>
                <w:szCs w:val="28"/>
              </w:rPr>
              <w:t>Место представления предложений о цене имущества: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Для участия в торгах претенденту необходимо зарегистрироваться на электронной площадке. Оформление участия в торгах производится путем подачи по адресу http://lot-online.ru в соответствии регламентом электронной площадки посредством электронного документооборота в указанный в настоящей публикации срок Заявки на участие в торгах, в форме электронного документа, подписанного электронной подписью, которая должна содержать: фирменное наименование (наименование), сведения об организационно-правовой форме, о месте нахождения, почтовый адрес заявителя - юридического лица; фамилию, имя, отчество, паспортные данные, сведения о месте жительства заявителя - физического лица; номер контактного телефона, адрес электронной почты заявителя, идентификационный номер налогоплательщика; банковские реквизиты заявителя, для возврата задатка; обязательство соблюдать требования, указанные в сообщении о проведении открытых торгов;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p>
          <w:p>
            <w:pPr>
              <w:pStyle w:val="Normal"/>
              <w:numPr>
                <w:ilvl w:val="0"/>
                <w:numId w:val="0"/>
              </w:numPr>
              <w:autoSpaceDE w:val="false"/>
              <w:ind w:firstLine="290"/>
              <w:jc w:val="both"/>
              <w:outlineLvl w:val="0"/>
              <w:rPr/>
            </w:pPr>
            <w:r>
              <w:rPr>
                <w:sz w:val="28"/>
                <w:szCs w:val="28"/>
              </w:rPr>
              <w:t xml:space="preserve">К заявке на участие в торгах должны прилагаться посредством электронного документооборота в форме электронных документов, подписанных электронной подписью, копии надлежащим образом оформленных следующих документов: действительная на день представления заявки на участия в торгах 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ого предпринимателя) или нотариальной копии такой выписки, документ, удостоверяющий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полномочия руководителя (для юридических лиц), решение об одобрении или о совершении крупной сделки по внесению денежных средств в качестве задатка и по приобретению данного имущества на торгах по определенной цен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документ об оплате  задат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8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претенденту необходимо внести задаток в размере 20 % (Двадцать процентов) начальной цены лота, который должен поступить на специальный счет должника, для внесения задатков, указанный в настоящем сообщении в срок с момента начала представления заявок на участие в торгах и не позднее срока окончания приема заявок, при этом задаток считается внесенным с даты и времени зачисления денежных средств на указанный счет. Основанием для внесения задатка является Договор задатка, который претендент заключает с должником по адресу проведения торгов. Заявитель вправе направить задаток на счет, для внесения задатков без представления подписанного договора задатка, что считается акцептом размещенного на электронной площадке договора о задатке, в котором изложен порядок внесения и возврата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пециального счета должника для внесения задатка: р/с 40702810230000000668 в Белгородском РФ АО «Россельхозбанк» г. Белгород к/с 30101810200000000740, БИК 0414037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6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приобретения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признании торгов несостоявшимися (подведение результатов торгов) принимается организатором торгов в день проведения торгов не позднее 3 часов с момента окончания торгов и оформляется протоколом о результатах проведения торгов, который размещается на электронной площадке в день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Должника продается с учетом преимущественного права приобретения в соответствии со ст. 179 Закона о банкротстве.   После проведения торгов по продаже имущества должника и определения их победителя, признания торгов несостоявшимися в связи с допуском к участию в торгах по продаже имущества только одного участника управляющий направляет предложение лицам с преимущественным правом выкупить его по цене, сформированной на торгах которые в месячный срок могут заявить о намерении приобрести имущество должника.  Если лица, имеющие преимущественное право приобретения имущества, в течение месяца не заявили о желании приобрести имущество по цене, не ниже определенной на торгах, конкурсный управляющий в течение пяти дней с момента истечения указанного месячного срока направляет предложение заключить договор купли-продажи победителю торгов/ единственному участнику торгов.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была предложена наиболее высокая цена за предмет торгов, по сравнению с ценой,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держит предложение о цене не ниже установленной начальной цены, договор купли-продажи заключается конкурсным управляющим с этим участником торгов в соответствии с представленным и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существить оплату в соответствии с договором купли-продажи в течение тридцати дней со дня подписания этого договора.  Реквизиты счета должника для оплаты приобретаемого имущества: р/с 40702810930190000001 в Белгородском РФ АО «Россельхозбанк» г. Белгород к/с 30101810200000000740, БИК 0414037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лобин Константин Петрович (ИНН 310200018539, КПП , адрес: 308033, Белгород, ОПС-33, А/Я-674, тел. 84722333165, 8-910-320-21-7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zlobi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k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официальном издании - 27.02.2016 г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ечатном органе по месту нахождения должника – 27.02.2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ата размещения в Едином федеральном реестре сведений о банкротстве – 25.02.2016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40:00Z</dcterms:created>
  <dc:creator>Просвирницына Рина</dc:creator>
  <dc:description/>
  <cp:keywords/>
  <dc:language>en-US</dc:language>
  <cp:lastModifiedBy>Юра</cp:lastModifiedBy>
  <cp:lastPrinted>2016-02-26T13:40:00Z</cp:lastPrinted>
  <dcterms:modified xsi:type="dcterms:W3CDTF">2016-02-26T09:40:00Z</dcterms:modified>
  <cp:revision>2</cp:revision>
  <dc:subject/>
  <dc:title>3</dc:title>
</cp:coreProperties>
</file>