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ОО «Криничное»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г. Белгород</w:t>
      </w:r>
      <w:r>
        <w:rPr>
          <w:sz w:val="22"/>
          <w:szCs w:val="22"/>
        </w:rPr>
        <w:tab/>
        <w:tab/>
        <w:tab/>
        <w:tab/>
        <w:tab/>
        <w:tab/>
        <w:tab/>
        <w:t xml:space="preserve"> «___»_______________ 2016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Криничное» (</w:t>
      </w:r>
      <w:r>
        <w:rPr>
          <w:b/>
          <w:color w:val="000000"/>
          <w:sz w:val="22"/>
          <w:szCs w:val="22"/>
        </w:rPr>
        <w:t xml:space="preserve">сокращенное наименование: ООО «Криничное» </w:t>
      </w:r>
      <w:r>
        <w:rPr>
          <w:b/>
          <w:bCs/>
          <w:sz w:val="22"/>
          <w:szCs w:val="22"/>
        </w:rPr>
        <w:t>ИНН 3114009186, КПП 311401001, ОГРН 1073114000211, юридический адрес: 309610, Белгородская обл., Новооскольский р-н, х. Криничный)</w:t>
      </w:r>
      <w:r>
        <w:rPr>
          <w:bCs/>
          <w:sz w:val="22"/>
          <w:szCs w:val="22"/>
        </w:rPr>
        <w:t xml:space="preserve">, в лице  конкурсного управляющего Злобина Константина Петровича, действующего на основании действующего законодательства о банкротстве, Решения Арбитражного суда Белгородской области от 15.05.2015 г. дело А08-4800/2013 о признании ООО «Криничное» банкротом, именуемое в дальнейшем </w:t>
      </w:r>
      <w:r>
        <w:rPr>
          <w:b/>
          <w:bCs/>
          <w:sz w:val="22"/>
          <w:szCs w:val="22"/>
        </w:rPr>
        <w:t>“Продавец“</w:t>
      </w:r>
      <w:r>
        <w:rPr>
          <w:bCs/>
          <w:sz w:val="22"/>
          <w:szCs w:val="22"/>
        </w:rPr>
        <w:t xml:space="preserve"> с одной стороны и </w:t>
      </w:r>
      <w:r>
        <w:rPr>
          <w:b/>
          <w:bCs/>
          <w:sz w:val="22"/>
          <w:szCs w:val="22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, именуемый (ая/ое)  в  дальнейше</w:t>
      </w:r>
      <w:r>
        <w:rPr>
          <w:bCs/>
          <w:sz w:val="22"/>
          <w:szCs w:val="22"/>
        </w:rPr>
        <w:t xml:space="preserve">м  </w:t>
      </w:r>
      <w:r>
        <w:rPr>
          <w:b/>
          <w:bCs/>
          <w:sz w:val="22"/>
          <w:szCs w:val="22"/>
        </w:rPr>
        <w:t>“Покупатель”</w:t>
      </w:r>
      <w:r>
        <w:rPr>
          <w:bCs/>
          <w:sz w:val="22"/>
          <w:szCs w:val="22"/>
        </w:rPr>
        <w:t xml:space="preserve"> с другой стороны,  а каждая в отдельности </w:t>
      </w:r>
      <w:r>
        <w:rPr>
          <w:b/>
          <w:bCs/>
          <w:sz w:val="22"/>
          <w:szCs w:val="22"/>
        </w:rPr>
        <w:t>«Сторона»</w:t>
      </w:r>
      <w:r>
        <w:rPr>
          <w:bCs/>
          <w:sz w:val="22"/>
          <w:szCs w:val="22"/>
        </w:rPr>
        <w:t xml:space="preserve">, на основании  протокола о результатах </w:t>
      </w:r>
      <w:r>
        <w:rPr>
          <w:bCs/>
          <w:color w:val="000000"/>
          <w:sz w:val="22"/>
          <w:szCs w:val="22"/>
        </w:rPr>
        <w:t xml:space="preserve">аукциона  по реализации имущества ООО «Кринчное» </w:t>
      </w:r>
      <w:r>
        <w:rPr>
          <w:bCs/>
          <w:sz w:val="22"/>
          <w:szCs w:val="22"/>
        </w:rPr>
        <w:t>(Протокол от __________ г. по лоту №</w:t>
      </w:r>
      <w:r>
        <w:rPr>
          <w:b/>
        </w:rPr>
        <w:t xml:space="preserve"> ___________</w:t>
      </w:r>
      <w:r>
        <w:rPr>
          <w:bCs/>
          <w:sz w:val="22"/>
          <w:szCs w:val="22"/>
        </w:rPr>
        <w:t>), заключили настоящий Договор о нижеследующем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заключен по результатам торгов по продаже имущества, принадлежащего Обществу с ограниченной ответственностью «Криничное», проводимых в форме открытого аукциона. Организатор торгов – Конкурсный управляющий Злобин Константин Петрович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общение о проведении торгов по продаже имущества, принадлежащего Обществу с ограниченной ответственностью «Криничное» в форме открытого аукциона опубликовано  в газете «Коммерсантъ», № _____ от ________ г., сообщение № ___________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Договор заключен в соответствии с Предложением о продаже имущества, принадлежащего ООО «Криничное», утвержденным собранием кредиторов 02.02.2016 г. (Протокол №5а), и на основании предложения Покупателя о цене имущества.</w:t>
      </w:r>
    </w:p>
    <w:p>
      <w:pPr>
        <w:pStyle w:val="BodyText2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недвижимое имущество:</w:t>
      </w:r>
    </w:p>
    <w:tbl>
      <w:tblPr>
        <w:tblW w:w="10206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984"/>
        <w:gridCol w:w="851"/>
        <w:gridCol w:w="3402"/>
        <w:gridCol w:w="1842"/>
      </w:tblGrid>
      <w:tr>
        <w:trPr>
          <w:trHeight w:val="2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2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устанавливающий документ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заправочной (промышленн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Васильд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 № 31\001/120/2015-667 от 04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25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склада продуктов (складск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Васильд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 № 31\001/120/2015-667 от 04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2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склада запчастей (складск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Васильд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 № 31\001/120/2015-667 от 04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6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-склад минеральных удобрений (складск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Васильд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 № 31\001/120/2015-667 от 04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0:00:46/5/14:1000/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зерносклада (складск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Васильд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 № 31\001/120/2015-667 от 04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1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бани (сервисн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Васильд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 № 31\001/120/2015-667 от 04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3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автовесовой (нежил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Васильд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 № 31\001/120/2015-667 от 04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2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кукурузосушилки (промышленн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Васильд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 № 31\001/120/2015-667 от 04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3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зерносклада (складск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Васильд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 № 31\001/120/2015-667 от 04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3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 для размещение и обслуживания мехотряд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Васильд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55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 № 31\001/120/2015-667 от 04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12: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 для размещение и обслуживания мехотряд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Васильд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13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 № 31\001/120/2015-667 от 04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12: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зернохранилища №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Солонец-Поля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31-31/007/036/2015-148/2 от 24.12.2015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304001:2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зернохранилища №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Солонец-Поля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31-31/007/036/2015-146/2 от 24.12.2015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304001:2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- вес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Солонец-Поля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31-31/007/036/2015-149/2 от 24.12.2015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304001:7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– крытый ток №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Белгородская область, Новооскольский район, с. Солонец-Поля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31-31/007/036/2015-151/2 от 24.12.2015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304001:364</w:t>
            </w:r>
          </w:p>
        </w:tc>
      </w:tr>
    </w:tbl>
    <w:p>
      <w:pPr>
        <w:pStyle w:val="BodyText2"/>
        <w:ind w:firstLine="567"/>
        <w:rPr/>
      </w:pPr>
      <w:r>
        <w:rPr>
          <w:sz w:val="22"/>
          <w:szCs w:val="22"/>
        </w:rPr>
        <w:t xml:space="preserve">1.3. Земельные участки, занятые объектами недвижимости и необходимые для их использования, Покупатель обязуется переоформить в соответствии с действующим законодательством.  </w:t>
      </w:r>
    </w:p>
    <w:p>
      <w:pPr>
        <w:pStyle w:val="Normal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Цена имущества, указанного в п. 1.2. настоящего Договора, установлена в размере </w:t>
      </w:r>
      <w:r>
        <w:rPr>
          <w:color w:val="000000"/>
          <w:sz w:val="22"/>
          <w:szCs w:val="22"/>
        </w:rPr>
        <w:t>___________</w:t>
      </w:r>
      <w:r>
        <w:rPr>
          <w:sz w:val="22"/>
          <w:szCs w:val="22"/>
        </w:rPr>
        <w:t>(___________________________) рубля ______ копеек, НДС не облагается, в том числе: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2.1.1. Цена имущества, указанного в п. 1.2.1 настоящего Договора, установлена в размере ___________ (________________________________________) рублей ____ копеек, НДС не облагается;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2.1.2. Цена имущества, указанного в п. 1.2.2 настоящего Договора, установлена в размере ___________ (________________________________________) рублей ____ копеек, НДС не облагается;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Цена имущества, указанного в п. 1.2.3 настоящего Договора, установлена в размере ___________ (________________________________________) рублей ____ копеек, НДС не облагается;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2.1.4. Цена имущества, указанного в п. 1.2.4 настоящего Договора, установлена в размере ___________ (________________________________________) рублей ____ копеек, НДС не облагается;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Цена имущества, указанного в п. 1.2.5 настоящего Договора, установлена в размере ___________ (________________________________________) рублей ____ копеек, НДС не облагается;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2.1.6. Цена имущества, указанного в п. 1.2.6 настоящего Договора, установлена в размере ___________ (________________________________________) рублей ____ копеек, НДС не облагается;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2.1.7. Цена имущества, указанного в п. 1.2.7 настоящего Договора, установлена в размере ___________ (________________________________________) рублей ____ копеек, НДС не облагается;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2.1.8. Цена имущества, указанного в п. 1.2.8 настоящего Договора, установлена в размере ___________ (________________________________________) рублей ____ копеек, НДС не облагается;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2.1.9. Цена имущества, указанного в п. 1.2.9 настоящего Договора, установлена в размере ___________ (________________________________________) рублей ____ копеек, НДС не облагается;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2.1.10. Цена имущества, указанного в п. 1.2.10 настоящего Договора, установлена в размере ___________ (________________________________________) рублей ____ копеек, НДС не облагается;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2.1.11. Цена имущества, указанного в п. 1.2.11 настоящего Договора, установлена в размере ___________ (________________________________________) рублей ____ копеек, НДС не облагается;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2. Цена имущества, указанного в п. 1.2.12 настоящего Договора, установлена в размере ___________ (________________________________________) рублей ____ копеек, НДС не облагается;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2.1.13. Цена имущества, указанного в п. 1.2.13 настоящего Договора, установлена в размере ___________ (________________________________________) рублей ____ копеек, НДС не облагается;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2.1.14. Цена имущества, указанного в п. 1.2.14 настоящего Договора, установлена в размере ___________ (________________________________________) рублей ____ копеек, НДС не облагается;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5. Цена имущества, указанного в п. 1.2.15 настоящего Договора, установлена в размере ___________ (________________________________________) рублей ____ копеек, НДС не облагается.</w:t>
      </w:r>
    </w:p>
    <w:p>
      <w:pPr>
        <w:pStyle w:val="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540"/>
        <w:rPr>
          <w:sz w:val="22"/>
          <w:szCs w:val="22"/>
        </w:rPr>
      </w:pPr>
      <w:r>
        <w:rPr>
          <w:sz w:val="22"/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(__________________________________) </w:t>
      </w:r>
      <w:r>
        <w:rPr>
          <w:bCs/>
          <w:sz w:val="22"/>
          <w:szCs w:val="22"/>
        </w:rPr>
        <w:t>рубля ___</w:t>
      </w:r>
      <w:r>
        <w:rPr>
          <w:sz w:val="22"/>
          <w:szCs w:val="22"/>
        </w:rPr>
        <w:t xml:space="preserve"> копеек, НДС не облагается,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3.2. Задаток в размере сумме </w:t>
      </w:r>
      <w:r>
        <w:rPr>
          <w:color w:val="000000"/>
          <w:sz w:val="22"/>
          <w:szCs w:val="22"/>
        </w:rPr>
        <w:t>_________</w:t>
      </w:r>
      <w:r>
        <w:rPr>
          <w:sz w:val="22"/>
          <w:szCs w:val="22"/>
        </w:rPr>
        <w:t xml:space="preserve"> (__________________________) рубль ____ копеек, внесенный Покупателем на отдельный банковский счет Продавц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недвижимого имущества, указанного в п. 1.2. настоящего Договора Продавцом и прием его Покупателем осуществляется в течение 10 (десяти)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Право собственности на недвижимое имущество возникает у Покупателя с момента надлежащей государственной регистрации права собственности в соответствующих государственных органах</w:t>
      </w:r>
      <w:r>
        <w:rPr>
          <w:color w:val="000000"/>
          <w:sz w:val="22"/>
          <w:szCs w:val="22"/>
        </w:rPr>
        <w:t xml:space="preserve"> и после выполнения Покупателем своих обязательств по полной оплате приобретаемого имущества.</w:t>
      </w:r>
    </w:p>
    <w:p>
      <w:pPr>
        <w:pStyle w:val="Normal1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несет все расходы  по государственной регистрации перехода права на имущество, указанное в п.1.2 настоящего договора.</w:t>
      </w:r>
    </w:p>
    <w:p>
      <w:pPr>
        <w:pStyle w:val="Normal1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5.1. Продавец передает, а Покупатель принимает недвижимое имущество, указанное в п. 1.2. настоящего Договора, в качественном состоянии, существующем на день подписания Протокола о результатах торгов. </w:t>
      </w:r>
      <w:r>
        <w:rPr>
          <w:bCs/>
          <w:color w:val="000000"/>
          <w:sz w:val="22"/>
          <w:szCs w:val="22"/>
        </w:rPr>
        <w:t>Состояние имущества, указанного в п. 1.2.  настоящего</w:t>
      </w:r>
      <w:r>
        <w:rPr>
          <w:color w:val="000000"/>
          <w:sz w:val="22"/>
          <w:szCs w:val="22"/>
        </w:rPr>
        <w:t xml:space="preserve"> договора, и условия пользования им Покупателю известны, в связи, с чем претензии по данным основаниям Продавцом не приним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родавец гарантирует, что недвижимое имущество, указанное в п. 1.2. настоящего Договора, никому не отчуждено, не заложено, не обещано, в споре не состоит, в доверительное управление и в качестве вклада в уставный капитал юридических лиц не передано, под арестом или запрещением не значится. 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лучае нарушения Покупателем срока оплаты имущества, установленного в п. 2.3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третий экземпляр – для регистрирующего органа, который будет осуществлять государственную регистрацию перехода права собственности на недвижимое имущество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может быть изменен или дополнен не иначе как по соглашению Сторон, совершенному в письменном виде и подписанному уполномоченными на то представителями Сторон. Дополнения и изменения должны быть зарегистрированы в установленном порядке.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14" w:right="5" w:hanging="360"/>
        <w:jc w:val="center"/>
        <w:rPr/>
      </w:pPr>
      <w:r>
        <w:rPr>
          <w:b/>
          <w:bCs/>
          <w:color w:val="000000"/>
          <w:sz w:val="22"/>
          <w:szCs w:val="22"/>
        </w:rPr>
        <w:t>Порядок разрешения споров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1. Стороны устанавливают, что все возможные претензии по настоящему Договору должны быть рассмотрены Сторонами в течение 5 (Пяти) рабочих дней с момента получения стороной претензии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2. Все споры и разногласия между Сторонами, по которым не было достигнуто соглашение, разрешаются в соответствии с законодательством РФ в судебном порядке.</w:t>
      </w:r>
    </w:p>
    <w:p>
      <w:pPr>
        <w:pStyle w:val="Normal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9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/>
        <w:t xml:space="preserve">ООО «Криничное» </w:t>
      </w:r>
    </w:p>
    <w:p>
      <w:pPr>
        <w:pStyle w:val="Normal"/>
        <w:rPr/>
      </w:pPr>
      <w:r>
        <w:rPr/>
        <w:t xml:space="preserve">ИНН 3114009186, КПП 311401001, </w:t>
      </w:r>
    </w:p>
    <w:p>
      <w:pPr>
        <w:pStyle w:val="Normal"/>
        <w:rPr/>
      </w:pPr>
      <w:r>
        <w:rPr/>
        <w:t xml:space="preserve">ОГРН 1073114000211, </w:t>
      </w:r>
    </w:p>
    <w:p>
      <w:pPr>
        <w:pStyle w:val="Normal"/>
        <w:rPr>
          <w:sz w:val="22"/>
          <w:szCs w:val="22"/>
        </w:rPr>
      </w:pPr>
      <w:r>
        <w:rPr/>
        <w:t>юридический адрес: 309610, Белгородская обл., Новооскольский р-н, х. Крини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/>
        <w:t>40702810930190000001</w:t>
      </w:r>
      <w:r>
        <w:rPr>
          <w:sz w:val="22"/>
          <w:szCs w:val="22"/>
        </w:rPr>
        <w:t xml:space="preserve"> </w:t>
      </w:r>
      <w:r>
        <w:rPr/>
        <w:t>в Белгородском РФ АО «Россельхозбанк» г. Белгород</w:t>
      </w:r>
    </w:p>
    <w:p>
      <w:pPr>
        <w:pStyle w:val="Normal"/>
        <w:rPr/>
      </w:pPr>
      <w:r>
        <w:rPr>
          <w:sz w:val="22"/>
          <w:szCs w:val="22"/>
        </w:rPr>
        <w:t xml:space="preserve">к/с </w:t>
      </w:r>
      <w:r>
        <w:rPr/>
        <w:t>30101810200000000740</w:t>
      </w:r>
      <w:r>
        <w:rPr>
          <w:sz w:val="22"/>
          <w:szCs w:val="22"/>
        </w:rPr>
        <w:t xml:space="preserve">, БИК </w:t>
      </w:r>
      <w:r>
        <w:rPr/>
        <w:t>041403740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ничное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.П.Злобин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Сергей Ф.</dc:creator>
  <dc:description/>
  <cp:keywords/>
  <dc:language>en-US</dc:language>
  <cp:lastModifiedBy>Юра</cp:lastModifiedBy>
  <cp:lastPrinted>2016-02-24T16:32:00Z</cp:lastPrinted>
  <dcterms:modified xsi:type="dcterms:W3CDTF">2016-02-25T12:24:00Z</dcterms:modified>
  <cp:revision>2</cp:revision>
  <dc:subject/>
  <dc:title>Договор задатка № ______</dc:title>
</cp:coreProperties>
</file>