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ООО «Криничное»</w:t>
      </w:r>
      <w:r>
        <w:rPr>
          <w:rFonts w:cs="AGOpus;Times New Roman"/>
          <w:sz w:val="20"/>
        </w:rPr>
        <w:t xml:space="preserve">, признанного Решением Арбитражного суда Белгородской области </w:t>
      </w:r>
      <w:r>
        <w:rPr>
          <w:rStyle w:val="Paragraph"/>
          <w:sz w:val="20"/>
        </w:rPr>
        <w:t xml:space="preserve">от 15.05.2015 по делу № </w:t>
      </w:r>
      <w:r>
        <w:rPr>
          <w:sz w:val="20"/>
        </w:rPr>
        <w:t>А08-4800/2013</w:t>
      </w:r>
      <w:r>
        <w:rPr>
          <w:rStyle w:val="Paragraph"/>
          <w:sz w:val="20"/>
        </w:rPr>
        <w:t xml:space="preserve"> </w:t>
      </w:r>
      <w:r>
        <w:rPr>
          <w:rFonts w:cs="AGOpus;Times New Roman"/>
          <w:sz w:val="20"/>
        </w:rPr>
        <w:t xml:space="preserve">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______________________________________________________,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вносит задаток для участия в проводимом </w:t>
      </w:r>
      <w:r>
        <w:rPr>
          <w:rFonts w:cs="AGOpus;Times New Roman"/>
          <w:b/>
        </w:rPr>
        <w:t>13.04.2016 г.</w:t>
      </w:r>
      <w:r>
        <w:rPr>
          <w:rFonts w:cs="AGOpus;Times New Roman"/>
        </w:rPr>
        <w:t xml:space="preserve"> на сайте электронной площадки ОАО «Российский аукционный дом» (</w:t>
      </w:r>
      <w:r>
        <w:rPr>
          <w:rStyle w:val="Paragraph"/>
        </w:rPr>
        <w:t>http://bankruptcy.lot-online.ru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</w:t>
      </w:r>
      <w:r>
        <w:rPr>
          <w:rFonts w:cs="AGOpus;Times New Roman"/>
          <w:b/>
        </w:rPr>
        <w:t>ООО «Криничное»</w:t>
      </w:r>
      <w:r>
        <w:rPr>
          <w:rFonts w:cs="AGOpus;Times New Roman"/>
        </w:rPr>
        <w:t xml:space="preserve"> по Лоту №1: </w:t>
      </w:r>
    </w:p>
    <w:p>
      <w:pPr>
        <w:pStyle w:val="Normal"/>
        <w:spacing w:lineRule="atLeast" w:line="288"/>
        <w:jc w:val="both"/>
        <w:rPr/>
      </w:pPr>
      <w:r>
        <w:rPr>
          <w:rStyle w:val="Paragraph"/>
        </w:rPr>
        <w:t>Объекты недвижимого имущества (место нахождения: РФ, Белгородская область, Новооскольский район, с. Васильдол):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147"/>
        <w:gridCol w:w="1080"/>
        <w:gridCol w:w="2646"/>
      </w:tblGrid>
      <w:tr>
        <w:trPr>
          <w:trHeight w:val="23" w:hRule="atLeast"/>
        </w:trPr>
        <w:tc>
          <w:tcPr>
            <w:tcW w:w="3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аправочной (промышлен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259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клада продуктов (складск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3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223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клада запчастей (складск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64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-склад минеральных удобрений (складск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2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0:00:46/5/14:1000/В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ерносклада (складск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136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бани (сервис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32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втовесовой (нежил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25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кукурузосушилки (промышлен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2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326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зерносклада (складск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01:324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 для размещение и обслуживания мехотря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5,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12:1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 для размещение и обслуживания мехотря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213,0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102012:19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>
          <w:rStyle w:val="Paragraph"/>
        </w:rPr>
        <w:t>Объекты недвижимого имущества (место нахождения: РФ, Белгородская область, Новооскольский район, с. Солонец-Поляна):</w:t>
      </w:r>
    </w:p>
    <w:tbl>
      <w:tblPr>
        <w:tblW w:w="10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147"/>
        <w:gridCol w:w="1080"/>
        <w:gridCol w:w="2646"/>
      </w:tblGrid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зернохранилища №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26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зернохранилища №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212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- весов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78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– крытый ток №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,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9:0304001:364</w:t>
            </w:r>
          </w:p>
        </w:tc>
      </w:tr>
    </w:tbl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 в случае их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138720 руб. (Сто тридцать восемь тысяч семьсот двадцать) рублей</w:t>
      </w:r>
      <w:r>
        <w:rPr>
          <w:rFonts w:cs="AGOpus;Times New Roman"/>
        </w:rPr>
        <w:t xml:space="preserve">  </w:t>
      </w:r>
      <w:r>
        <w:rPr>
          <w:rStyle w:val="Paragraph"/>
        </w:rPr>
        <w:t>00 ко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лично вносит задаток в счет обеспечения оплаты имущества путем перечисления на специальный счет должника (Продавца) указанный в сообщении о проведении аукциона и настоящем Договоре полной суммы задатка указанной в п. 1.3 настоящего договора с указанием «оплата задатка для участия в торгах по продаже имущества ООО «Криничное»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Претендента, поступившими на счет в качестве задатка, за исключением случаев, предусмотренных п. 2.7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рганизатор торгов обязуется возвратить сумму задатка внесенного Претендент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банковским реквизитам заявителя, для возврата задатка указанным в заявке на участие в торгах по выбору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ходы по возврату задатка (в том числе банковские комиссии) осуществляются за счет претендента путем их удержания из суммы возвращаемого задатка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 xml:space="preserve">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на его счет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 лицом, давшим задаток, сумма задатка не возвращается. В случае неисполнения договора купли-продажи имущества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продажи имущества лицу, с преимущественным правом приобретения, Организатор торгов обязуется возвратить поступившую на его счет сумму задатка от победителя торгов указанным в пункте 2.6 способом в течение 5 (пяти) банковских дней с даты регистрации права собственности за лицом, с преимущественным правом приобретения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ОО «Криничное»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НН 3114009186, КПП  311401001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/с 40702810230000000668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 Белгородском РФ  ОА «Россельхозбанк»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ИК 041041403740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к/сч 30101810200000000740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0:00Z</dcterms:created>
  <dc:creator>Пользователь</dc:creator>
  <dc:description/>
  <cp:keywords/>
  <dc:language>en-US</dc:language>
  <cp:lastModifiedBy>Галина</cp:lastModifiedBy>
  <cp:lastPrinted>2016-02-25T16:03:00Z</cp:lastPrinted>
  <dcterms:modified xsi:type="dcterms:W3CDTF">2016-02-25T12:10:00Z</dcterms:modified>
  <cp:revision>2</cp:revision>
  <dc:subject/>
  <dc:title>                                                                                                                                                         Договор</dc:title>
</cp:coreProperties>
</file>