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6 10:00 - 16.06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азви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800 Нижегородская обл., г. Лукоянов, ул. Октябрьская, д.90, оф.6, ОГРН 1065221004309, ИНН 5221005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30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А43-9302/2014 от 2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(взлетно-посадочная полоса) общая площадь: 34591 кв.м., инвентарный номер: 2407, литер: А, условный номер: 52-52-09/025/2008-129. Земельный участок, категория земель: земли сельскохозяйственного назначения, разрешенное использование: для ведения сельскохозяйственной деятельности, общая площадь 31922 кв.м, адрес объекта: Нижегородская область, Гагинский район, в 870 м на юго- восток от ул. Калинина с. Гагино, кадастровый номер 52:49:0700016: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«ЛТЗ-130» 2011г.в. Начальная цена продажи 326572,92 руб. (НДС не облагается). Имущество находится в залоге у ОАО «Россельхоз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самоходный РСМ-142 «ACROS-580» с измельчителем-разбрасывателем соломы, с воздушным компрессором, жатка 7м, тележка для перевозки жатки, 2011 г.в. Имущество находится в залоге у ОАО «Россельхоз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абли ГВК-6ОА, 2011г.в.  (НДС не облагается). Имущество находится в залоге у ОАО «Россельхоз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силка ротационная прицепная «BERKUT» КРП-302,2011г.в. (НДС не облагается). Имущество находится в залоге у ОАО «Россельхоз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, назначение: административное здание, общая площадь 365,4 кв.м, адрес объекта: Нижегородская область, Гагинский район, с. Гагино, ул. Коммунистическая, д.75, условный номер 52-52-09/023/2006-029. Нежилое здание, назначение: столовая, 1-этажный, общая площадь 306 кв.м, адрес объекта: Нижегородская область, Гагинский район, с. Гагино, ул. Коммунистическая, д.77, условный номер 52-52-09/023/2006-027.Нежилое здание, назначение: гараж, 1-этажный, общая площадь 80кв.м, адрес объекта Нижегородская область, Гагинский район, с. Гагино, ул. Коммунистическая, д.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, назначение: зерносклад, общая площадь 1711,7кв.м, инв.№1919, лит. С, адрес объекта:  Нижегородская область, Гагинский район, с. Гагино, ул. Солнечная, условный номер 52-52-09/023/2006-030. Земельный участок, категория земель: земли населенных пунктов, разрешенное использование: для ведения сельскохозяйственной деятельности, общая площадь 1870 кв.м, адрес объекта: Нижегородская область, Гагинский район, с. Гагино, ул. Солнечная, д.7, кадастровый номер 52:49:060001:9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(коровник на 600 голов), площадь: общая 3909,00 кв.м., инвентарный номер:2553, литер: В, адрес (местоположение) объекта: Нижегородская, Гагинский район, Село Тяпино ,условный номер 52-52-09/039/2008-0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4 кв.м, адрес объекта: Нижегородская область, Гагинский район. Местоположение установлено относительно ориенти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6 г. и заканчивается 16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  электронная торговая площадка ОАО «Российский аукционный дом». Начало приема заявок с 30.03.2015г. Время приема заявок с 10.00 до 17.00 в рабочие дни. Ознакомление с условиями продажи, прием заявок - на сайте www.lot-online.ru. Ознакомление с документами по имуществу - у организатора торгов. Ознакомление с имуществом - по месту его нахождения. 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Задаток - 20 % от начальной цены продажи. Величина снижения  начальной цены продажи Имущества по лотам с 3 по 6 включительно устанавливается 0.1 % от цены предыдущего периода. Максимальное снижение цены имущества не может превышать 1 % от начальной цены имущества. Величина снижения  начальной цены продажи Имущества по лотам с 8  по 10 включительно устанавливается 2.5 % от цены предыдущего периода. Максимальное снижение цены имущества не может превышать 25 % от начальной цены имущества. Срок, по истечении которого последовательно снижается цена продажи имущества, 5 (пять) рабочих 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7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65314,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396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79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514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25334,96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376948,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349807,17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продажи. Внесение задатка, осуществляется на специальный банковский счет ООО «Развитие» р/с 40702810142000010971, в ОАО Сбербанк России, к/с 30101810900000000603, БИК042202603, ИНН522100537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6 57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26 67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84 74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749 03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288 0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259 200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230 400.00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201 600.00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172 800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144 00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10:0 (115 20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10:0 (86 4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57 6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8 801.00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1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1 749 035.8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1 705 309.98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1 662 677.23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1 621 110.30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1 580 582.54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1 541 067.98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1 502 541.28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0:0 (1 464 977.74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428 353.3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392 644.47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1 357 828.3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326 572.92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326 246.35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325 920.10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325 595.08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325 594.18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325 268.49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325 268.39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0:0 (324 943.12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324 618.1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324 293.56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323 969.2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1 980 0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1 979 999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1 978 019.90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1 976 041.88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1 974 065.8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1 972 091.76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1 970 119.67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0:0 (1 968 149.55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966 181.4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964 215.22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1 962 251.01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39 6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39 560.4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39 520.84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39 481.32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39 441.83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39 402.38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39 362.98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0:0 (39 323.62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39 284.3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39 245.01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39 205.7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257 4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257 142.6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256 885.45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256 628.57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256 371.94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256 115.57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255 859.45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0:0 (255 603.59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255 347.99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55 092.64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254 837.55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2 626 674.84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2 561 007.96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2 496 982.77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2 434 558.20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2 373 694.24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2 314 351.89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2 256 493.09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0:0 (2 200 080.76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2 145 078.7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 091 451.77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2 039 165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1 884 740.76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1 837 622.24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1 791 681.68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10:0 (1 746 889.64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10:0 (1 703 217.4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0:0 (1 660 636.96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1 619 121.04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10:0 (1 578 643.01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539 176.9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500 697.51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1 463 180.08 руб.) - 16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, содержащую предложение о цене не ниже цены продажи, установленной для данного периода проведения торгов. В случае представления от нескольких участников в установленный срок заявок, содержащих  различные предложения о цене, право приобретения имущества принадлежит участнику, предложившему максимальную цену; если заявки содержат равные предложения о цене - участнику, представившему первым в установленный срок заявку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дписание договора -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дписание договора -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азвитие» р/с 40702810142000010971, в ОАО Сбербанк России, к/с 30101810900000000603, БИК042202603.  оплатить цену продажи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5:00Z</dcterms:created>
  <dc:creator>Просвирницына Рина</dc:creator>
  <dc:description/>
  <dc:language>en-US</dc:language>
  <cp:lastModifiedBy>zacharova-oo</cp:lastModifiedBy>
  <cp:lastPrinted>2010-11-10T17:05:00Z</cp:lastPrinted>
  <dcterms:modified xsi:type="dcterms:W3CDTF">2016-02-24T14:45:00Z</dcterms:modified>
  <cp:revision>2</cp:revision>
  <dc:subject/>
  <dc:title>3</dc:title>
</cp:coreProperties>
</file>