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 КУПЛИ-ПРОДАЖИ № _____</w:t>
      </w:r>
    </w:p>
    <w:p>
      <w:pPr>
        <w:pStyle w:val="Normal"/>
        <w:shd w:fill="FFFFFF" w:val="clear"/>
        <w:autoSpaceDE w:val="false"/>
        <w:ind w:left="360" w:hanging="0"/>
        <w:jc w:val="both"/>
        <w:rPr/>
      </w:pPr>
      <w:r>
        <w:rPr/>
        <w:t>г. Иваново                                                     «___» ___________ г.</w:t>
        <w:br/>
      </w:r>
    </w:p>
    <w:p>
      <w:pPr>
        <w:pStyle w:val="Normal"/>
        <w:ind w:firstLine="708"/>
        <w:jc w:val="both"/>
        <w:rPr/>
      </w:pPr>
      <w:r>
        <w:rPr/>
        <w:t xml:space="preserve">Конкурсный управляющий Татарников Денис Альбертович, именуемый в дальнейшем «Продавец», действующий в интересах Общества с ограниченной ответственностью «Швейная фабрика «Спецодежда» (юридический адрес: город Кохма, улица Октябрьская, дом 34) на основании решения Арбитражного суда Ивановской области от 18.11.2014 по делу № А17-5923/2012, с одной стороны, и </w:t>
      </w:r>
    </w:p>
    <w:p>
      <w:pPr>
        <w:pStyle w:val="Normal"/>
        <w:ind w:firstLine="708"/>
        <w:jc w:val="both"/>
        <w:rPr/>
      </w:pPr>
      <w:r>
        <w:rPr/>
        <w:t>_____________________________________________________________________________ ___________________________________________________________________________________ , именуемый</w:t>
      </w:r>
      <w:r>
        <w:rPr>
          <w:color w:val="000000"/>
        </w:rPr>
        <w:t xml:space="preserve"> в дальнейшем «Покупатель», с другой стороны, заключили настоящий договор о нижеследующем:</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w:t>
      </w:r>
      <w:r>
        <w:rPr>
          <w:rFonts w:cs="Times New Roman" w:ascii="Times New Roman" w:hAnsi="Times New Roman"/>
          <w:color w:val="000000"/>
          <w:sz w:val="24"/>
          <w:szCs w:val="24"/>
        </w:rPr>
        <w:t>имущество, указанное в Приложении № 1.</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Имущество принадлежит Обществу с ограниченной ответственностью «Швейная фабрика «Спецодежда», зарегистрированному Регистрационной палатой Администрации города Иваново 22 апреля 1998 г., ОГРН 1033700066597, место нахождения: Россия, 153510 Ивановская область,, г. Кохма, ул. Октябрьская, 34, ИНН 3731032388, КПП 373201001 на праве собственности.</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расположено на земельном участке с кадастровым номером 37:29:020416:0072, принадлежащее ООО «Швейная фабрика «Спецодежда» на праве собственности.</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 момент подписания договора Имущество является предметом залога по обязательствам перед ООО «Крайтекс-Ресурс», что подтверждается Определением Арбитражного суда Ивановской области  от 31 августа 2015 г. по делу № А17-5923/2012.</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мущество продается в соответствии со статьей 455 Гражданского кодекса Российской Федерации на основании «Положения</w:t>
      </w:r>
      <w:r>
        <w:rPr>
          <w:rFonts w:cs="Times New Roman" w:ascii="Times New Roman" w:hAnsi="Times New Roman"/>
          <w:color w:val="000000"/>
          <w:sz w:val="24"/>
          <w:szCs w:val="24"/>
        </w:rPr>
        <w:t xml:space="preserve"> о порядке, сроках и об условиях продажи имущества ООО «Швейная фабрика «Спецодежда», утвержденного залоговым кредитором,</w:t>
      </w:r>
      <w:r>
        <w:rPr>
          <w:rFonts w:cs="Times New Roman" w:ascii="Times New Roman" w:hAnsi="Times New Roman"/>
          <w:sz w:val="24"/>
          <w:szCs w:val="24"/>
        </w:rPr>
        <w:t xml:space="preserve"> и Протокола о результатах проведения в электронной форме аукциона открытого по составу участников и открытого по форме предложений по цене имущества по продаже должника от 00.00.2015г.</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бщая стоимость имущества, продаваемого по настоящему договору (цена) составляет ___________ ( _____________________________________________________________) рублей. Указанная цена установлена сторонами на основании Протокола о результатах проведения в электронной форме аукциона открытого по составу участников и открытого по форме предложений по цене имущества по продаже должника от 00.00.2015г.</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Задаток в сумме _______________  (__________________________________) рублей, перечисленный Покупателем по Договору задатка № 00 от 00.00.2015 г., заключенным между Продавцом и Покупателем, засчитывается в счет оплаты Имущества.</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За вычетом суммы задатка Покупатель обязан уплатить _____________ (_____________________________________________________) рублей. Оплата приобретаемого имущества производится в течение 30 (тридцати) календарных дней с момента подписания настоящего договора в безналичном порядке путем перечисления указанной суммы на расчетный счет 40702810200000003607 в ОАО КБ «Иваново», к/с 30101810000000000705, БИК 042406705, получатель ЗАО «Инста-лайт».</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 xml:space="preserve">Надлежащим выполнением обязательств Покупателя по оплате имущества является поступление денежных средств в порядке, в сумме и в сроки, указанные в пункте 8 настоящего договора. Просрочка оплаты (отказ или уклонение) влечет начисление неустойки в размере двойной ставки рефинансирования, установленной Центральным банком Российской Федерации на день нарушения обязательства. </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color w:val="000000"/>
          <w:sz w:val="24"/>
          <w:szCs w:val="24"/>
        </w:rPr>
        <w:t>В случае неоплаты приобретенного имущества в течение установленного срока с даты заключения настоящего договора Продавец принимает незамедлительные меры по обеспечению получения денежных средств за проданное имущество, в том числе путем направления покупателю письменной претензии с требованием произвести расчеты по договору и напоминанием о том, что в случае неоплаты договор купли-продажи будет расторгнут и задаток не будет возвращен.</w:t>
      </w:r>
      <w:r>
        <w:rPr>
          <w:rFonts w:cs="Times New Roman" w:ascii="Times New Roman" w:hAnsi="Times New Roman"/>
          <w:sz w:val="24"/>
          <w:szCs w:val="24"/>
        </w:rPr>
        <w:t xml:space="preserve"> В случае просрочки оплаты Продавец имеет право на односторонний отказ от исполнения настоящего договора.</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Имущество передается Покупателю по месту нахождения имущества.</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Передача имущества Продавцом и принятие его Покупателем осуществляется по подписываемому сторонами передаточному акту (актам) или иному документу о передаче в течение 5 (пяти) рабочих дней со дня его полной оплаты в том состоянии, в каком оно будет находиться на момент передачи. Расходы по содержанию имущества переходят на Покупателя с момента передачи ему имущества.</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имущество готово к передаче в месте его нахождения. </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иного повреждения имущества переходит на Покупателя с момента предоставления имущества в распоряжение Покупателя.</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тороны обязуются в установленном порядке обратиться в органы Федеральной регистрационной службы с заявлением о регистрации перехода права собственности на имущество. Продавец не обязан совершать эти действия до полной оплаты имущества Покупателем. Расходы по государственной регистрации перехода права собственности несет Покупатель.</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имущество (в целом либо в соответствующей части) переходит к Покупателю с момента государственной регистрации права собственности органами Федеральной регистрационной службы по месту нахождения соответствующих объектов при условии их полной оплаты Покупателем. </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Непоступление денежных средств в счет оплаты имущества в сумме и в сроки, указанные в пункте 8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настоящего договора, письменно уведомив Покупателя о расторжении настоящего Договора.</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Настоящий Договор считается расторгнутым с момента направления Продавцом уведомления об отказе от исполнения настоящего Договора в порядке, предусмотренном пунктом 18 настоящего договора. При этом Покупатель теряет право на получение имущества и утрачивает внесенный задаток. Оформление сторонами дополнительного соглашения о прекращении действия настоящего договора не требуется.</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 случае уклонения Покупателя от фактического принятия Имущества в установленный в настоящем договоре срок он уплачивает Продавцу пеню в размере 0,1 % от общей стоимости имущества за каждый день просрочки, но не более 10 % от этой стоимости.</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 случае если Покупатель отказывается от принятия имущества, настоящий Договор прекращает свое действие с момента заявления Покупателя об отказе в принятии имущества, при этом Покупатель выплачивает Продавцу штраф в размере внесенного задатка, а также утрачивает внесенный задаток.</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 случае уклонения Продавца от передачи имущества в установленный настоящим договором срок он уплачивает Покупателю пени (штраф) в размере 0,1 % от общей стоимости имущества за каждый день просрочки, но не более 5 % от этой стоимости.</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Настоящий договор вступает в силу с момента его подписания сторонами и прекращает свое действие при:</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t>- надлежащем исполнении Сторонами своих обязательств;</w:t>
      </w:r>
    </w:p>
    <w:p>
      <w:pPr>
        <w:pStyle w:val="ConsPlusNormal"/>
        <w:widowControl/>
        <w:ind w:left="1080" w:hanging="0"/>
        <w:jc w:val="both"/>
        <w:rPr/>
      </w:pPr>
      <w:r>
        <w:rPr>
          <w:rFonts w:cs="Times New Roman" w:ascii="Times New Roman" w:hAnsi="Times New Roman"/>
          <w:sz w:val="24"/>
          <w:szCs w:val="24"/>
        </w:rPr>
        <w:t>- расторжении договора в предусмотренных федеральным законодательством и настоящим договором случаях.</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 с приложением печати.</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се уведомления и сообщения, предусмотренные настоящим договором, должны направляться в письменной форме по адресу стороны, указанному в настоящем договоре.</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о всем остальном, что не предусмотрено настоящим договором, Стороны руководствуются законодательством Российской Федерации.</w:t>
      </w:r>
    </w:p>
    <w:p>
      <w:pPr>
        <w:pStyle w:val="ConsPlusNormal"/>
        <w:widowControl/>
        <w:numPr>
          <w:ilvl w:val="0"/>
          <w:numId w:val="1"/>
        </w:numPr>
        <w:tabs>
          <w:tab w:val="clear" w:pos="708"/>
          <w:tab w:val="left" w:pos="540" w:leader="none"/>
          <w:tab w:val="left" w:pos="1260" w:leader="none"/>
        </w:tabs>
        <w:ind w:left="540" w:hanging="540"/>
        <w:jc w:val="both"/>
        <w:rPr/>
      </w:pPr>
      <w:r>
        <w:rPr>
          <w:rFonts w:cs="Times New Roman" w:ascii="Times New Roman" w:hAnsi="Times New Roman"/>
          <w:sz w:val="24"/>
          <w:szCs w:val="24"/>
        </w:rPr>
        <w:t>Все споры и разногласия, возникающие между Сторонами по вопросам, не нашедшим своего разрешения в тексте настоящего Договора, будут разрешаться путем переговоров. При этом каждая из Сторон вправе обратиться за разрешением спора в суд по месту нахождения имущества.</w:t>
      </w:r>
    </w:p>
    <w:p>
      <w:pPr>
        <w:pStyle w:val="ConsPlusNormal"/>
        <w:widowControl/>
        <w:numPr>
          <w:ilvl w:val="0"/>
          <w:numId w:val="1"/>
        </w:numPr>
        <w:tabs>
          <w:tab w:val="clear" w:pos="708"/>
          <w:tab w:val="left" w:pos="540" w:leader="none"/>
          <w:tab w:val="left" w:pos="1260" w:leader="none"/>
        </w:tabs>
        <w:ind w:left="540" w:hanging="540"/>
        <w:jc w:val="both"/>
        <w:rPr/>
      </w:pPr>
      <w:r>
        <w:rPr>
          <w:rFonts w:cs="Times New Roman" w:ascii="Times New Roman" w:hAnsi="Times New Roman"/>
          <w:sz w:val="24"/>
          <w:szCs w:val="24"/>
        </w:rPr>
        <w:t xml:space="preserve">Настоящий договор составлен в трех  идентичных и равных по силе экземплярах, по одному экземпляру передается каждой из Сторон, третий экземпляр передается в орган Федеральной регистрационной службы по месту регистрации перехода права собственности на имуществ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Подписи Сторон</w:t>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Продавец:</w:t>
      </w:r>
    </w:p>
    <w:p>
      <w:pPr>
        <w:pStyle w:val="Normal"/>
        <w:jc w:val="both"/>
        <w:rPr/>
      </w:pPr>
      <w:r>
        <w:rPr>
          <w:b/>
        </w:rPr>
        <w:t>Конкурсный управляющий ООО «Швейная фабрика «Спецодежда»</w:t>
      </w:r>
    </w:p>
    <w:p>
      <w:pPr>
        <w:pStyle w:val="Normal"/>
        <w:jc w:val="both"/>
        <w:rPr>
          <w:b/>
          <w:b/>
        </w:rPr>
      </w:pPr>
      <w:r>
        <w:rPr>
          <w:b/>
        </w:rPr>
      </w:r>
    </w:p>
    <w:p>
      <w:pPr>
        <w:pStyle w:val="Normal"/>
        <w:jc w:val="both"/>
        <w:rPr/>
      </w:pPr>
      <w:r>
        <w:rPr/>
        <w:t>__________________________________________________________________  /_______________</w:t>
      </w:r>
    </w:p>
    <w:p>
      <w:pPr>
        <w:pStyle w:val="ConsPlusNonformat"/>
        <w:widowContro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ConsPlusNonformat"/>
        <w:widowContro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Покупатель:</w:t>
      </w:r>
    </w:p>
    <w:p>
      <w:pPr>
        <w:pStyle w:val="Normal"/>
        <w:rPr>
          <w:rFonts w:ascii="Times New Roman" w:hAnsi="Times New Roman" w:cs="Times New Roman"/>
          <w:b/>
          <w:b/>
          <w:color w:val="000000"/>
          <w:spacing w:val="-3"/>
          <w:sz w:val="24"/>
          <w:szCs w:val="24"/>
          <w:u w:val="single"/>
        </w:rPr>
      </w:pPr>
      <w:r>
        <w:rPr>
          <w:rFonts w:cs="Times New Roman"/>
          <w:b/>
          <w:color w:val="000000"/>
          <w:spacing w:val="-3"/>
          <w:sz w:val="24"/>
          <w:szCs w:val="24"/>
          <w:u w:val="single"/>
        </w:rPr>
      </w:r>
    </w:p>
    <w:p>
      <w:pPr>
        <w:pStyle w:val="Normal"/>
        <w:rPr>
          <w:b/>
          <w:b/>
          <w:color w:val="000000"/>
          <w:spacing w:val="-3"/>
        </w:rPr>
      </w:pPr>
      <w:r>
        <w:rPr>
          <w:b/>
          <w:color w:val="000000"/>
          <w:spacing w:val="-3"/>
        </w:rPr>
      </w:r>
    </w:p>
    <w:p>
      <w:pPr>
        <w:pStyle w:val="Normal"/>
        <w:jc w:val="both"/>
        <w:rPr/>
      </w:pPr>
      <w:r>
        <w:rPr/>
        <w:t>__________________________________________________________________  /_______________</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купли-продаж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Состав имущества, подлежащего продаже в соответствии с Положением о порядке, сроках и об условиях проведения торгов по продаже имущества </w:t>
      </w:r>
    </w:p>
    <w:p>
      <w:pPr>
        <w:pStyle w:val="Normal"/>
        <w:jc w:val="center"/>
        <w:rPr/>
      </w:pPr>
      <w:r>
        <w:rPr>
          <w:b/>
        </w:rPr>
        <w:t>ООО «Швейная фабрика «Спецодежда», являющегося предметом залога</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634"/>
        <w:gridCol w:w="2643"/>
        <w:gridCol w:w="6803"/>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имуществ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здание (отделка, механическая мастерская, ремонтно-механический цех, ткацкая фабрика, бытовое помещени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нежилое, 5-этажное. Общая площадь 9161,9, литеры, А15, А16, А17, А18, А19, А20, А21, 37:29:02 04, Кадастровый №  16:0072:001:015030000:011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площадью 576,9 кв м, Нежилое, 2-этажное Кадастровый № 37:29:02:0416:0072:467/051/А23, литер А23</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отдел и стан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center" w:pos="908" w:leader="none"/>
              </w:tabs>
              <w:rPr/>
            </w:pPr>
            <w:r>
              <w:rPr/>
              <w:t>общей площадью 179,6 кв м, Нежилое, 1-этажное, Кадастровый №  37:29:02:0416:0072:467/051/А27, литер А 27</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атка каменна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площадью 45,8 кв м, Нежилое, 1-этажное, Кадастровый №  37:29:02: 04 16:0072:467/051/А42, литер А 42</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ный узе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площадью 118,9 кв м , Нежилое, 1-этажное, Кадастровый №  37:29:02: 04 16:0072:467/051/А41, литер А 41</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площадью 143,6 кв м , литер А 44, Нежилое, 1-этажное, Кадастровый №  37:29:02: 04 16:0072:467/051/А4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здание (склад сырь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площадью 31 кв м, литерА 43, Нежилое, 1-этажное, Кадастровый №  37:29:02: 04 16:0072:467/051/А43</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ая мастерска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площадью  671,8 кв м , литер А 38, Нежилое, 2-этажное, Кадастровый №  37:29:02: 04 16:0072:467/051/А3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масел, проходной пунк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площ 217,4 кв м, литер А 24, Нежилое, 1-этажное, Кадастровый №  37:29:02: 04 16:0072:467/051/А2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рессорная стан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площадью 243,0 кв м, литер А 26, Нежилое, 1-этажное, Кадастровый №  37:29:00 00 10:0018:467/051/А26</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 нетканых материало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площадью 425,6 кв м , литер А 29, Нежилое, 1-этажное, Кадастровый №  37:29:00 00 10:0018:467/051/А29</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 подготовки сырья, склад, вентиляция прядильной фабрики, подстанция, склад, прядильная фабрика, наве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площадью 8383,70 кв.м, литеры А 30, А31, A32,A33, А 34, А 35, ПР1, ПР2, ПРЗ, ПР4, Кадастровый № 37:29:000010:0018:467/051/А3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помещение, перехо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площадью 375,8 кв м, литер А 36, Нежилое, 2-этажное, Кадастровый № 37:29:02:0416:0072:467/051/А36</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ция прядильной фабрик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площадью 1481,7 кв м , литер А 37, Нежилое, 2-этажное, Кадастровый № 37:29:000010:0018:467/051/А37</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й отде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площадью 191,0 кв м , литер А 45, Нежилое, 2-этажное, Кадастровый №  37:29:02:0416:0072:467/051/А4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ирн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металлическое сооружение   Кадастровый № 37:29:02:0416:0072:467/051/А62А 62</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участок**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 37:29:020416:0072, категория земель: земли населенных пунктов, разрешенное использование: для производственной деятельности, площадью 45 735 кв.м., адрес: Ивановская область, г.Кохма, ул. Октябрьская, д.34</w:t>
            </w:r>
          </w:p>
        </w:tc>
      </w:tr>
    </w:tbl>
    <w:p>
      <w:pPr>
        <w:pStyle w:val="ConsPlusNormal"/>
        <w:widowControl/>
        <w:ind w:hanging="0"/>
        <w:jc w:val="center"/>
        <w:rPr>
          <w:highlight w:val="yellow"/>
        </w:rPr>
      </w:pPr>
      <w:r>
        <w:rPr>
          <w:highlight w:val="yellow"/>
        </w:rPr>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ragraph">
    <w:name w:val="paragraph"/>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1">
    <w:name w:val="Iau?iue1"/>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32:00Z</dcterms:created>
  <dc:creator>MK</dc:creator>
  <dc:description/>
  <cp:keywords/>
  <dc:language>en-US</dc:language>
  <cp:lastModifiedBy>Nikita Tatarnikov</cp:lastModifiedBy>
  <cp:lastPrinted>2015-08-26T10:48:00Z</cp:lastPrinted>
  <dcterms:modified xsi:type="dcterms:W3CDTF">2015-10-26T14:47:00Z</dcterms:modified>
  <cp:revision>4</cp:revision>
  <dc:subject/>
  <dc:title>ДОГОВОР КУПЛИ-ПРОДАЖИ № 1</dc:title>
</cp:coreProperties>
</file>