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16 09:00 - 02.05.2016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ственностью "Швейная фабрика "Спецодежд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3510 Ивановская область, г. Кохма, ул. </w:t>
            </w:r>
            <w:r>
              <w:rPr>
                <w:sz w:val="28"/>
                <w:szCs w:val="28"/>
                <w:lang w:val="en-US"/>
              </w:rPr>
              <w:t>Октябрьская, д. 34, ОГРН 1033700066597, ИНН 37310323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592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18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ный перечень и состав лота на сайте www.fedresurs.ru публикация №933615 от 12.02.2016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6 г. и заканчивается 02.05.2016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усский Аукционный Дом» заявку, которая оформляется согласно ст. 110 ФЗ «О несостоятельности (банкротстве)» и приказа Минэкономразвития России от 15.02.2010 г. №54. К заявке прилагаются документы согласно ст. 110 ФЗ «О несостоятельности (банкротстве)» и приказа Минэкономразвития России от 15.02.2010 г. №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 процентов от цены продажи в текущий период. Срок внесения задатка  до подачи заявки на участие в торгах на соответствующем этапе снижения (до окончания периода приёма заявок). Для участия в торгах претенденты представляют оператору электронной площадки «Русский Аукционный Дом» заявку, которая оформляется согласно ст. 110 ФЗ «О несостоятельности (банкротстве)» и приказа Минэкономразвития России от 15.02.2010 г. №54. К заявке прилагаются документы согласно ст. 110 ФЗ «О несостоятельности (банкротстве)» и приказа Минэкономразвития России от 15.02.2010 г. №5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Швейная фабрика «Спецодежда», ИНН 3731032388, ОАО КБ «Иваново» г. Иваново, р/сч 40702810900000003606, к/с 30101810000000000705, БИК 042406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58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6 в 9:0 (56 589 300.00 руб.) - 29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 в 9:0 (50 301 600.00 руб.) - 07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6 в 9:0 (44 013 900.00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9:0 (37 726 200.0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9:0 (31 438 500.00 руб.) - 2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 в 9:0 (25 150 800.00 руб.) - 04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6 в 9:0 (18 863 100.00 руб.) - 11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 в 9:0 (12 575 400.00 руб.) - 18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6 в 9:0 (6 287 70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9:0 (1.00 руб.) - 02.05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заявитель, предложивший наибольшую цену. В случае предложения одинаковой цены победителем признается заявитель, подавший заявку и уплативший задаток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ериода снижении цены в течении трё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 плата приобретаемого имущества производится победителей торгов в течении 30 календарных дней с момента подписания договора купли-продаже в порядке, определённом договором купли-продажи, путем перечисления денежных средств на специальный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, г. Иваново, ул. 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2-25T09:51:00Z</dcterms:modified>
  <cp:revision>14</cp:revision>
  <dc:subject/>
  <dc:title>3</dc:title>
</cp:coreProperties>
</file>