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февраля 2016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/>
      </w:pPr>
      <w:r>
        <w:rPr>
          <w:b/>
          <w:sz w:val="28"/>
          <w:szCs w:val="28"/>
        </w:rPr>
        <w:t xml:space="preserve">Сообщение о проведении торгов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 торгов: 01.03.2016 12:00 - 03.06.2016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 торго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хина Елена Петровн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: 196634, Санкт-Петербург, п.Шушары, Славянка, Колпинское ш., д.36, кор.1, кв.37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+7 (981) 846-01-4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lena</w:t>
            </w:r>
            <w:r>
              <w:rPr>
                <w:sz w:val="28"/>
                <w:szCs w:val="28"/>
              </w:rPr>
              <w:t>11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наименование (фамилия, имя, отчество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дентифицирующие данные – для физического лица) собственника, имущество которого выставляется на открытые торги,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ина Елена Петровна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Н 78161734210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ведения об имуществе, выставляемом на торги, его составе, характеристиках, описание, порядок ознакомления с имуществом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. Земельный участок, кадастровый номер 60:03:0036501:56, общей площадью 60000 кв.м, категория земель: земли сельскохозяйственного назначения, разрешенное использование: под дачное строительство, местонахождение объекта: Псковская область, Гдовский р-н, Гдовская волость,  д. Полично, юго-западнее. В непосредственной близости от Чудского озер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. Земельный участок, кадастровый номер 60:03:0036501:58, общей площадью 60000 кв.м, категория земель: земли сельскохозяйственного назначения, разрешенное использование: под дачное строительство, местонахождение объекта: Псковская область, Гдовский р-н, Гдовская волость,  д. Полично, юго-западнее. В непосредственной близости от Чудского озер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. Здание клуба площадью 420,4 кв.м, назначение: нежилое, кадастровый номер 47:16:0432001:107, с земельным участком площадью 1110 кв.м, категория земель: земли населенных пунктов, разрешенное использование: для эксплуатации здания клуба, кадастровый номер 47:16:0432001:4. Местонахождение объектов: Ленинградская область, Кировский р-н, пгт. Синявино, ул.Школьная, д.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ведения о форме проведения открытых торгов и форме представления предложений о цене имуществ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ые торги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) порядок, место, срок и время представления заявок на участие в открытых торгах и предложений о цене имущества (даты и время начала и окончания представления указанных заявок и предложений)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>
                <w:color w:val="000000"/>
                <w:sz w:val="28"/>
                <w:szCs w:val="28"/>
              </w:rPr>
              <w:t xml:space="preserve">Прием заявок на участие в торгах осуществляется по адресу: </w:t>
            </w:r>
            <w:hyperlink r:id="rId2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http://bankruptcy.lot-online.ru</w:t>
              </w:r>
            </w:hyperlink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01.03.2016 г. 12:00 и заканчивается 03.06.2016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на участие в торгах, соответствующую требованиям, указанным в настоящем сообщении, представившие документы, подтверждающие их право быть покупателями, оформленные надлежащим образом, и внесшие задаток в установленном порядке. Обязанность доказать свое право на участие в торгах лежит на заявителе. Заявка на участие в торгах составляется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.почты заявителя. 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копию решения об одобрении или о совершении крупной сделки, если требование о необходимости наличия такого решения об одобрении или о совершении крупной сделки установлено законодательством РФ и (или) учредительными документами юридического лица и если для участника торгов приобретение имущества или внесение денежных средств в качестве задатка является крупной сделкой, обязательство участника торгов соблюдать требования, указанные в настоящем сообщении. Заявка на участие в торгах и документы, прилагаемые к ней, представляются в форме электронных документов и подписываются электронной подписью заяв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язательным условием участия в торгах является заключение договора о задатке. Размер задатка составляет 1% от начальной цены на периоде. Задаток должен поступить на р/с Организатора торгов на момент подачи заявки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ток засчитывается Победителю в счет оплаты приобретаемого Имущества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ток возвращается в течение пяти рабочих дней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и отказе Заявителю в участии в торгах;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епризнания участника торгов победителем торгов;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 случае отзыва Заявителем заявки на участие в торгах до момента приобретения им статуса участника торгов;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 случае признания торгов несостоявшимися;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 случае отмены торгов по продаже имущества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ток не возвращается при отказе или уклонении Победителя торгов от подписания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отокола о результатах торгов;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оговора купли-продажи;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неоплаты имущества в установленный договором купли-продажи срок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визиты для перечисления задатка: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олучатель: Самохина Елена Петровна, р/с 40817810400986306044  в АО «Банк Русский Стандарт» г. Москва,  к/с 30101810600000000151, БИК 044583151, ИНН/КПП 7707056547 / 775001001    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значение платежа: Задаток на участие в торгах №___ , Лот №____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начальная цена продажи имуществ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. 9 000 0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. 9 000 0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. 5 800 000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график снижения цены в случае продажи посредством публичного предложени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т 1. Шаг снижения 5%, цена последовательно снижается каждые 5 дней, пока не достигнет 10% от начальной цены.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2. Шаг снижения 5%, цена последовательно снижается каждые 5 дней, пока не достигнет 10% от начальной цены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Лот 3. Шаг снижения 5%, цена последовательно снижается каждые 7 дней, пока не достигнет 50% от начальной цены. Последний период заканчивается 03.06.2016 в 12: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 по продаже имущества посредством публичного предложения, который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 по продаже имущества посредством публичного предложения. В случае, если несколько участников торгов по продаже имущества посредством публичного предложения представили в установленный срок заявки, содержащие различ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торгов состоится на электронной площадке 03.06.2016г. в 17:00 либо ранее в день завершения периода, в течение которого представлена заявка на участие в торгах, содержащая цену продажи имущества, которая не ниже начальной цены продажи имущества, установленной для определенного периода проведения открыты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порядок и срок заключения договора купли-продажи имуществ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-ти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-продажи с приложением проекта данного договора. В случае отказа или уклонения победителя торгов или единственного участника от подписания данного договора в течение 15-ти дней с даты направления ему указанного предложения, внесенный задаток ему не возвращается, а победитель утрачивает право на заключение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имущества в соответствии с договором купли-продажи должна быть осуществлена покупателем в течение 5-ти дней со дня подписания данного договора по следующим реквизитам: получатель: Самохина Елена Петровна, р/с 40817810400986306044 в АО «Банк Русский Стандарт» г. Москва,  к/с 30101810600000000151, БИК 044583151 ИНН/КПП 7707056547 / 775001001   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1:05:00Z</dcterms:created>
  <dc:creator>Просвирницына Рина</dc:creator>
  <dc:description/>
  <cp:keywords/>
  <dc:language>en-US</dc:language>
  <cp:lastModifiedBy>Елена Самохина</cp:lastModifiedBy>
  <cp:lastPrinted>2016-02-23T12:39:00Z</cp:lastPrinted>
  <dcterms:modified xsi:type="dcterms:W3CDTF">2016-02-23T20:34:00Z</dcterms:modified>
  <cp:revision>90</cp:revision>
  <dc:subject/>
  <dc:title>3</dc:title>
</cp:coreProperties>
</file>