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анкт-Петербург                                                                                     «___»___________  2016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амохина Елена Петровна</w:t>
      </w:r>
      <w:r>
        <w:rPr/>
        <w:t xml:space="preserve"> (196634, г.Санкт-Петербург, п.Шушары, Славянка, Колпинское ш., д.36, кор.1, кв.372),  действующая от своего имени, именуемая в дальнейшем «Организатор торгов», с одной стороны, и </w:t>
      </w:r>
    </w:p>
    <w:p>
      <w:pPr>
        <w:pStyle w:val="Normal"/>
        <w:ind w:firstLine="360"/>
        <w:jc w:val="both"/>
        <w:rPr/>
      </w:pPr>
      <w:r>
        <w:rPr>
          <w:b/>
        </w:rPr>
        <w:t>________________________________________________________________</w:t>
      </w:r>
      <w:r>
        <w:rPr/>
        <w:t xml:space="preserve">, именуем___ в дальнейшем «Заявитель», с другой стороны, совместно именуемые «Стороны»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 xml:space="preserve">1.1. Заявитель обязуется перечислить задаток </w:t>
      </w:r>
      <w:r>
        <w:rPr>
          <w:color w:val="000000"/>
        </w:rPr>
        <w:t xml:space="preserve">в размере 1% от начальной цены имущества на периоде, в течение которого им подается заявка на участие в торгах, в сумме _____________(________________) рублей в счет обеспечения оплаты имущества, принадлежащего Самохиной Елене Петровне (Продавец), составляющего лот №_____, приобретаемого на проводимых Организатором открытых торгах путем публичного предложения согласно сообщению о проведении торгов от 24.02.2016, размещенному на электронной площадке Российского аукционного дома </w:t>
      </w:r>
      <w:r>
        <w:rPr>
          <w:bCs/>
          <w:color w:val="000000"/>
        </w:rPr>
        <w:t>http://bankruptcy.lot-online.ru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1.2. Задаток вносится на расчетный счет Организатора торгов, указанный в п.5 Договора.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6"/>
        </w:rPr>
      </w:pPr>
      <w:r>
        <w:rPr/>
        <w:t>1.3. Задаток должен быть внесен Заявителем на счет Организатора торгов на момент подачи заявк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/>
      </w:pPr>
      <w:r>
        <w:rPr>
          <w:color w:val="000000"/>
          <w:spacing w:val="-6"/>
        </w:rPr>
        <w:tab/>
        <w:t>1.4. Внесение денежных средств, в качестве задатка на участие в торгах, допускается только Заявителем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color w:val="000000"/>
          <w:spacing w:val="-4"/>
        </w:rPr>
        <w:t xml:space="preserve">1.5. </w:t>
      </w:r>
      <w:r>
        <w:rPr>
          <w:color w:val="000000"/>
        </w:rPr>
        <w:t xml:space="preserve">Заявитель соглашается с тем, что в случае, если к моменту рассмотрения заявок организатором торгов не получено </w:t>
      </w:r>
      <w:r>
        <w:rPr>
          <w:color w:val="000000"/>
          <w:spacing w:val="-3"/>
        </w:rPr>
        <w:t xml:space="preserve">доказательств поступления денежных средств на расчетный счет Организатора торгов, обязательства Заявителя по внесению задатка </w:t>
      </w:r>
      <w:r>
        <w:rPr>
          <w:color w:val="000000"/>
          <w:spacing w:val="-1"/>
        </w:rPr>
        <w:t>считаются невыполненными.</w:t>
      </w:r>
      <w:r>
        <w:rPr/>
        <w:t xml:space="preserve"> В этом случае Заявитель к участию в торгах не допуск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Заявитель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/>
        <w:t>2.1.2. Подписать Договор купли-продажи имущества по результатам торгов</w:t>
      </w:r>
      <w:r>
        <w:rPr>
          <w:rStyle w:val="Paragraph"/>
          <w:rFonts w:cs="Times New Roman"/>
          <w:sz w:val="24"/>
          <w:szCs w:val="24"/>
        </w:rPr>
        <w:t xml:space="preserve"> в течение 15-ти дней с даты направления Заявителю предложения заключить договор купли-продажи.</w:t>
      </w:r>
      <w:r>
        <w:rPr/>
        <w:t xml:space="preserve"> При этом перечисленный Заявителем задаток в размере, указанном в п.1.1. настоящего Договора, 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3. В случае отказа или уклонения Заявителя, признанного победителем торгов, от подписания протокола о результатах торгов,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Заявитель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5-ти  рабочих дней со дня принятия решения об отмене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2. Возвратить задаток в случае отказа Заявителю в допуске к участию в торгах в течение 5-ти рабочих дней со дня подписания протокола об определении участников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3. В случае отзыва Заявителем заявки на участие в торгах, поступивший задаток подлежит возврату в течение 5-ти рабочих дней с момента поступления Организатору торгов уведомления об отзыве заявки.</w:t>
      </w:r>
    </w:p>
    <w:p>
      <w:pPr>
        <w:pStyle w:val="Normal"/>
        <w:autoSpaceDE w:val="false"/>
        <w:ind w:firstLine="284"/>
        <w:jc w:val="both"/>
        <w:rPr/>
      </w:pPr>
      <w:r>
        <w:rPr/>
        <w:t>2.2.4. Если Заявитель не признан победителем торгов, ему возвращается сумма задатка в течение 5-ти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/>
      </w:pPr>
      <w:r>
        <w:rPr/>
        <w:t xml:space="preserve">4.1. </w:t>
      </w:r>
      <w:r>
        <w:rPr>
          <w:color w:val="000000"/>
        </w:rPr>
        <w:t xml:space="preserve">Заявитель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Заявитель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его на рассмотрение в соответствующий суд Санкт-Петербурга.</w:t>
      </w:r>
    </w:p>
    <w:p>
      <w:pPr>
        <w:pStyle w:val="Normal"/>
        <w:ind w:firstLine="708"/>
        <w:jc w:val="both"/>
        <w:rPr/>
      </w:pPr>
      <w:r>
        <w:rPr/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Заявитель</w:t>
      </w:r>
      <w:r>
        <w:rPr/>
        <w:t>:</w:t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>
          <w:trHeight w:val="4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амохина Елена Петровн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634, г. Санкт-Петербург, п.Шушары, Славянка, Колпинское ш., д.36, кор.1, кв.3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1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/с 40817810400986306044 в </w:t>
            </w:r>
            <w:r>
              <w:rPr>
                <w:sz w:val="24"/>
                <w:szCs w:val="24"/>
              </w:rPr>
              <w:t xml:space="preserve">АО "БАНК </w:t>
            </w:r>
            <w:r>
              <w:rPr>
                <w:sz w:val="24"/>
                <w:szCs w:val="24"/>
                <w:lang w:eastAsia="ru-RU"/>
              </w:rPr>
              <w:t>РУССКИЙ СТАНДАРТ" г. Москва,              к/с 30101810600000000151 , БИК 04458315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Заявитель</w:t>
      </w:r>
      <w:r>
        <w:rPr/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_____________ / Самохина Е.П. /                                         </w:t>
        <w:tab/>
        <w:t>______________/______________/</w:t>
      </w:r>
    </w:p>
    <w:sectPr>
      <w:footerReference w:type="default" r:id="rId2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9:00Z</dcterms:created>
  <dc:creator>User</dc:creator>
  <dc:description/>
  <cp:keywords/>
  <dc:language>en-US</dc:language>
  <cp:lastModifiedBy>Елена Самохина</cp:lastModifiedBy>
  <cp:lastPrinted>2016-02-23T12:38:00Z</cp:lastPrinted>
  <dcterms:modified xsi:type="dcterms:W3CDTF">2016-02-23T19:43:00Z</dcterms:modified>
  <cp:revision>38</cp:revision>
  <dc:subject/>
  <dc:title>(ПРОЕКТ)</dc:title>
</cp:coreProperties>
</file>